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Draft Minutes of the Fort Augustus and Glenmoriston Community Council Meeting held at the Memorial Hall, Fort Augustus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March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Presentation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rPr>
      </w:pPr>
      <w:r>
        <w:rPr>
          <w:rFonts w:eastAsia="Calibri" w:cs="Calibri" w:ascii="Calibri" w:hAnsi="Calibri"/>
          <w:b/>
          <w:sz w:val="22"/>
          <w:szCs w:val="22"/>
        </w:rPr>
        <w:t>1.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The Minutes of the meeting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February 2018 were agreed to be an accurate and true reflection.  Proposed by HC and seconded by S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bCs/>
          <w:sz w:val="22"/>
          <w:szCs w:val="22"/>
        </w:rPr>
        <w:t>Boats:</w:t>
      </w:r>
      <w:r>
        <w:rPr>
          <w:rFonts w:eastAsia="Calibri" w:cs="Calibri" w:ascii="Calibri" w:hAnsi="Calibri"/>
          <w:sz w:val="22"/>
          <w:szCs w:val="22"/>
        </w:rPr>
        <w:t>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School Fields:</w:t>
      </w:r>
      <w:r>
        <w:rPr>
          <w:rFonts w:eastAsia="Calibri" w:cs="Calibri" w:ascii="Calibri" w:hAnsi="Calibri"/>
          <w:sz w:val="22"/>
          <w:szCs w:val="22"/>
        </w:rPr>
        <w:t xml:space="preserve">  The goal posts are due to be delivered week commencing 9</w:t>
      </w:r>
      <w:r>
        <w:rPr>
          <w:rFonts w:eastAsia="Calibri" w:cs="Calibri" w:ascii="Calibri" w:hAnsi="Calibri"/>
          <w:sz w:val="22"/>
          <w:szCs w:val="22"/>
          <w:vertAlign w:val="superscript"/>
        </w:rPr>
        <w:t>th</w:t>
      </w:r>
      <w:r>
        <w:rPr>
          <w:rFonts w:eastAsia="Calibri" w:cs="Calibri" w:ascii="Calibri" w:hAnsi="Calibri"/>
          <w:sz w:val="22"/>
          <w:szCs w:val="22"/>
        </w:rPr>
        <w:t xml:space="preserve"> April.  Goal nets will also be delivered to Invermoriston.  The costs are being met with the ring-fenced monies from the fishing club which were earmarked for use by youth groups/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Car Park:</w:t>
      </w:r>
      <w:r>
        <w:rPr>
          <w:rFonts w:eastAsia="Calibri" w:cs="Calibri" w:ascii="Calibri" w:hAnsi="Calibri"/>
          <w:sz w:val="22"/>
          <w:szCs w:val="22"/>
        </w:rPr>
        <w:t xml:space="preserve">  The £3000 survey costs have been agreed by the Community Company which also includes £1,500 for interpretation boards in the car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were a total of 21 incidents reported to Pol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ix non-injury road traffic collisions, no offences; one report regarding driver behaviour - driver not traced;  sixdrivers issued conditional offers for speeding offences; seven drivers issued conditional offers for road traffic offences; one driver being reported to the procurator fiscal for a speeding offence.The majority of the offences were committed from drivers out 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person issued a formal warning for possession of a controlled subst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report of a theft of diesel, enquiries completed with no suspect being identifi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urrent balance to be confirm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A82:</w:t>
      </w:r>
      <w:r>
        <w:rPr>
          <w:rFonts w:eastAsia="Calibri" w:cs="Calibri" w:ascii="Calibri" w:hAnsi="Calibri"/>
          <w:sz w:val="22"/>
          <w:szCs w:val="22"/>
        </w:rPr>
        <w:t>Issues ongoing, the rut in the road by the garage on Fort William Road will be looked at within the next two weeks, also the speed monitor which is no longer work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Torgoyle Bridge:</w:t>
      </w:r>
      <w:r>
        <w:rPr>
          <w:rFonts w:eastAsia="Calibri" w:cs="Calibri" w:ascii="Calibri" w:hAnsi="Calibri"/>
          <w:sz w:val="22"/>
          <w:szCs w:val="22"/>
        </w:rPr>
        <w:t xml:space="preserve">  Pot hole on Torgoyle Bridge - current status unkno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Invermoriston Cemetery:</w:t>
      </w:r>
      <w:r>
        <w:rPr>
          <w:rFonts w:eastAsia="Calibri" w:cs="Calibri" w:ascii="Calibri" w:hAnsi="Calibri"/>
          <w:sz w:val="22"/>
          <w:szCs w:val="22"/>
        </w:rPr>
        <w:t xml:space="preserve">  THC investiga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u w:val="single"/>
        </w:rPr>
        <w:t>Stronelairg Windfarm</w:t>
      </w:r>
      <w:r>
        <w:rPr>
          <w:rFonts w:eastAsia="Calibri" w:cs="Calibri" w:ascii="Calibri" w:hAnsi="Calibri"/>
          <w:sz w:val="22"/>
          <w:szCs w:val="22"/>
        </w:rPr>
        <w:t>:  A letter has been received to be replied to by 10</w:t>
      </w:r>
      <w:r>
        <w:rPr>
          <w:rFonts w:eastAsia="Calibri" w:cs="Calibri" w:ascii="Calibri" w:hAnsi="Calibri"/>
          <w:sz w:val="22"/>
          <w:szCs w:val="22"/>
          <w:vertAlign w:val="superscript"/>
        </w:rPr>
        <w:t>th</w:t>
      </w:r>
      <w:r>
        <w:rPr>
          <w:rFonts w:eastAsia="Calibri" w:cs="Calibri" w:ascii="Calibri" w:hAnsi="Calibri"/>
          <w:sz w:val="22"/>
          <w:szCs w:val="22"/>
        </w:rPr>
        <w:t xml:space="preserve"> April.  Also lorries delivering to the site are using the car park which is preventing coaches from parking, DM to conta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Auchterawe Substation</w:t>
      </w:r>
      <w:r>
        <w:rPr>
          <w:rFonts w:eastAsia="Calibri" w:cs="Calibri" w:ascii="Calibri" w:hAnsi="Calibri"/>
          <w:sz w:val="22"/>
          <w:szCs w:val="22"/>
        </w:rPr>
        <w:t>:   Next meeting is Wednesday 11</w:t>
      </w:r>
      <w:r>
        <w:rPr>
          <w:rFonts w:eastAsia="Calibri" w:cs="Calibri" w:ascii="Calibri" w:hAnsi="Calibri"/>
          <w:sz w:val="22"/>
          <w:szCs w:val="22"/>
          <w:vertAlign w:val="superscript"/>
        </w:rPr>
        <w:t>th</w:t>
      </w:r>
      <w:r>
        <w:rPr>
          <w:rFonts w:eastAsia="Calibri" w:cs="Calibri" w:ascii="Calibri" w:hAnsi="Calibri"/>
          <w:sz w:val="22"/>
          <w:szCs w:val="22"/>
        </w:rPr>
        <w:t xml:space="preserve"> April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Culach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The CC has noted that it is a consultee on all the following planning applic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a.</w:t>
        <w:tab/>
        <w:t>18/00484/FUL - Erection of water treatment works building and associated apparatus.  Land 110M West Of Loch Ness Caravan Park Invermoriston Inverness IV63 7YE.  (Scottish Water)</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b.</w:t>
        <w:tab/>
        <w:t>18/00483/FUL - Installation of raw water intake pipe, pumping station and apparatus.  Land 130M SE Of Loch View Cottage Invermoriston.  (Scottish Water)</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c.</w:t>
        <w:tab/>
        <w:t>18/00482/FUL - Erection of clear water tank and outfall and formation of access.  Land 210M NW Of Brackenfield Fort Augustus.  (Scottish Water)</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ab/>
      </w:r>
      <w:r>
        <w:rPr>
          <w:rFonts w:eastAsia="Calibri" w:cs="Calibri" w:ascii="Calibri" w:hAnsi="Calibri"/>
          <w:i/>
          <w:sz w:val="22"/>
          <w:szCs w:val="22"/>
        </w:rPr>
        <w:t>There are three applications from Scottish Water, two at Invermoriston and one in Fort Augustus.   Traffic Management required from Three Bridges to Jenkins Park.  At Invermoriston, the houses closest to the pier will suffer the worst of the development and the A82 will need to be dug up to site the pipe for the extraction of water from Loch Ness.  The pipe line from the pumping station will follow the forest track so may well affect users of the Great Glen Way.  120mtrs from Brackenfeld will be the clear water tank and a pipeline from there through Jenkins Park, across Millcroft, under the canal and river, under the A82 and follow the Fort William Road down to join the existing supply.</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Planning consent is not required for underground pipes.</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No community benefit so planning gain opportunities.  There will be substantial road closures, speed limits and same conditions as per the sub-station.</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Duration of works approximately 2-3 years.  Reason for works because SEPA won’t allow Scottish Water to extract anymore water from Loch Tarff.</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SSE should co-ordinate road upgrades with Scottish Water.</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d.</w:t>
        <w:tab/>
        <w:t>18/00943/FUL - Amendment to 16/00402/FUL regarding change to external material finish.  MacVeans Shop Canalside North Fort Augustus PH32 4BA.  (Scottish Canal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e.</w:t>
        <w:tab/>
        <w:t>18/01095/ADV - Signage.  MacVeans Shop Canalside North Fort Augustus PH32 4BA  (Scottish Canal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b/>
        <w:t>O</w:t>
      </w:r>
      <w:r>
        <w:rPr>
          <w:rFonts w:eastAsia="Calibri" w:cs="Calibri" w:ascii="Calibri" w:hAnsi="Calibri"/>
          <w:i/>
          <w:sz w:val="22"/>
          <w:szCs w:val="22"/>
        </w:rPr>
        <w:t>bjections have been lodged by the Heritage Group.  Comments that current planning application clearly states that the outside of the building should be white render as it is in a conservation area, a bin store has now been constructed on the front aspect next to an area designated for food consumption.  CC has looked at the application and will ask for an extension, recommend that CC object on visual element as it is an eyesore with different finishes of wood, render, cladding and glass.  On the original plan, there were one or two windows on the side aspect which is now completely clad in timber also the end of the glass conservatory next to the wall has been clad in timber also.  Signage - to extend the whole length of side wall.   The planning application can be dealt with as we are keen however to have the building open and providing job</w:t>
      </w:r>
      <w:r>
        <w:rPr>
          <w:rFonts w:eastAsia="Calibri" w:cs="Calibri" w:ascii="Calibri" w:hAnsi="Calibri"/>
          <w:sz w:val="22"/>
          <w:szCs w:val="22"/>
        </w:rPr>
        <w:t>s.</w:t>
      </w:r>
      <w:r>
        <w:rPr>
          <w:rFonts w:eastAsia="Calibri" w:cs="Calibri" w:ascii="Calibri" w:hAnsi="Calibri"/>
          <w:i/>
          <w:sz w:val="22"/>
          <w:szCs w:val="22"/>
        </w:rPr>
        <w:t>Query raised as to where people using the accommodation on the first floor were going to park?</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pPr>
      <w:r>
        <w:rPr>
          <w:rFonts w:eastAsia="Calibri" w:cs="Calibri" w:ascii="Calibri" w:hAnsi="Calibri"/>
          <w:sz w:val="22"/>
          <w:szCs w:val="22"/>
        </w:rPr>
        <w:t>f.</w:t>
        <w:tab/>
        <w:t>18/00760/FUL - Extend substation, creation of two platforms across two phases for gas insulated substation buildings, plant, access tracks, associated landscaping and other ancillary equipment.  Land 325M SW Of Whitebridge Cottage Auchterawe Fort Augustus.  (SSE)</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pPr>
      <w:r>
        <w:rPr>
          <w:rFonts w:eastAsia="Calibri" w:cs="Calibri" w:ascii="Calibri" w:hAnsi="Calibri"/>
          <w:sz w:val="22"/>
          <w:szCs w:val="22"/>
        </w:rPr>
        <w:tab/>
      </w:r>
      <w:r>
        <w:rPr>
          <w:rFonts w:eastAsia="Calibri" w:cs="Calibri" w:ascii="Calibri" w:hAnsi="Calibri"/>
          <w:i/>
          <w:sz w:val="22"/>
          <w:szCs w:val="22"/>
        </w:rPr>
        <w:t>There are 108 documents within the application.  SEPA are objecting but if SSE complies with the work requested they will withdraw the objection.  CC has contacted the planners and advised that we are a statutory consultee and will now ask for a fortnight extension in order to respond fully.  SF outlined areas of concern: visual impact of the 16mtr high buildings which will impact on all private properties in the area; issues with traffic so will need to firm up the traffic management plan including speed limits, travel at times of school start/finish and a ban on night time deliveries (not after 7.00 p.m.), ensure ban on vehicles using Bunoich Brae, need clear signage, ban on use of car park at Village Hall, ban on using driveways along Auchterawe Road as passing places, road surface repairs and state of road when finish project; full permanent screening around the boundary, complete reinstatement and refurbishment of play park and tennis courts.  The development will go ahead but should ensure that community obtains some benefit from disruption.</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tab/>
        <w:t>MD - the application for extension uses the current road into the sub-station, could ask SSE to re-consider the alternative route via the Bridge of Oich.  MD will speak with the Council Traffic Department to see if they can support the option.  Not all residents supported the alternative route proposed and the CC would need agreement to any comment.</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Request made from residents that the CC seek a condition that screening is completed prior</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to extension work being undertaken.  Also request that more mature screening can be provided and re-design of the bund at the North side of the sub-station.</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Query raised as to undergrounding of any new lines to, MD advised that no conditions can be placed on future works.</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Comment that the effect on residents is massive but when Community Funding comes in the Auchterawe residents get no benefit.</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MD explained difference between SSE Renewables and SSE Transmission and that renewables produce income through community benefits but Transmission doesn’t have to provide the community with anything.  Therefore, any gains are by way of planning gain not financial.  The only reason going to planning is because it is an extension to the site if it was merely more lines, it would be done by permitted development and neither the community nor the Council would have any say.</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MD agreed to the request to try to ascertain route of Corrie Glas although stated that the likelihood of it going ahead was only 50/50 as the finances don’t stack up for the developer who needs either a subsidy or for the generation fee to go up.  The proposal will be put forward in late 2018, it may be that a sub-station at Invergarry or closer so it doesn’t come into Auchterawe.  However, although expecting a sub-station elsewhere doesn’t mean that it won’t be built in to current site by SSE just in case?</w:t>
      </w:r>
    </w:p>
    <w:p>
      <w:pPr>
        <w:pStyle w:val="Normal"/>
        <w:ind w:left="720" w:hanging="0"/>
        <w:jc w:val="both"/>
        <w:rPr>
          <w:rFonts w:ascii="Calibri" w:hAnsi="Calibri" w:eastAsia="Calibri" w:cs="Calibri"/>
          <w:i/>
          <w:i/>
          <w:sz w:val="22"/>
          <w:szCs w:val="22"/>
        </w:rPr>
      </w:pPr>
      <w:r>
        <w:rPr>
          <w:rFonts w:eastAsia="Calibri" w:cs="Calibri" w:ascii="Calibri" w:hAnsi="Calibri"/>
          <w:i/>
          <w:sz w:val="22"/>
          <w:szCs w:val="22"/>
        </w:rPr>
        <w:t>Community benefit is not obtained for transmission so won’t be money per kW etc.  SSE are under no legal obligation to make any payments to any residents and do so only at their discretion.  MD in a position to get planning gain i.e. roads upgraded, either the A82 or forest roads, upgrade broadband, upgrade road past sub-station, better lay by near the burial ground.  Are there things that the community want them to do once the community are of a mind, MD can reflect that?  If the THC says no and it would go to appeal and could take up to a year before a decision is made but then we wouldn’t be able to get any community benefit.</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8.    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Letter received from a resident regarding a neighbour putting bread out for the birds that are encouraging gulls.  SF stated not within the remit of the CC, suggested that the individual speaks to their neighbour direct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pplication for funds to help purchase toning sticks for Energize</w:t>
      </w:r>
      <w:bookmarkStart w:id="0" w:name="_GoBack"/>
      <w:bookmarkEnd w:id="0"/>
      <w:r>
        <w:rPr>
          <w:rFonts w:eastAsia="Calibri" w:cs="Calibri" w:ascii="Calibri" w:hAnsi="Calibri"/>
          <w:sz w:val="22"/>
          <w:szCs w:val="22"/>
        </w:rPr>
        <w:t xml:space="preserve"> fitness class, 20 sets required at a cost of £15 per set.  CC to provide funds to purchase 10 se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travaigers – Comment and questions raised by community about the earth works being undertaken, scrub has been pushed back up the slope and pipework is going in.  CC advised residents to contact Nicola Drummond and advise her that the site is now under the ownership of Mr Girvan, ask her to arrange for someone from Planning to undertake a site visit and provide details of what consents currently exist at the camp si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ar Park will be re-surfaced and lined in April.  The revised fees are: free for the first ½ hour, then £1 for 1 hour and £3 for 4 hours, £4 for 10 hours and coaches are now to be charged.  Seasonal tickets £10 per week and permits are available if visiting the doctors’ surge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raffic studies will be undertaken this year, charges possible at Bunoich car park and will mean camper vans can be moved on if it is adopted. Although there is a sign about no overnight parking many vehicles do s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car park extension is necessary and a feasibility study is ongoing as are discussions with Lovat Estates, THC are looking at developing an area for housing as there is nowhere for workers to stay during the summer.  Part of the old railway line is available with some work to increase initial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Question raised as to why the Forestry Commission has no litter bins in its car parks?  Advised standard practice, considerations include the fact that any bins cost money to provide and then need to be resourced and financed with regard to ensuring that they are emptie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harge in the toilets will increase to 50p possibility of having an attendant to clean all day and ensure monies are collected.  Potential for new toilet block as part of car park extension, currently 13 buses per hour with approx. 40 passengers creates numerous issues at current si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t Holes: Abertarff entrance, by the Police Station house, Canal Side east at the top of the road by the junction, station Road at the exit, Auchterawe bridge, Auchterawe road behind Jenkins Park and outside the Forestry Commiss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t all residents have yet received surveys for the Community Action Pla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Margaret Davidson - Surgery on Saturday 7</w:t>
      </w:r>
      <w:r>
        <w:rPr>
          <w:rFonts w:eastAsia="Calibri" w:cs="Calibri" w:ascii="Calibri" w:hAnsi="Calibri"/>
          <w:sz w:val="22"/>
          <w:szCs w:val="22"/>
          <w:vertAlign w:val="superscript"/>
        </w:rPr>
        <w:t>th</w:t>
      </w:r>
      <w:r>
        <w:rPr>
          <w:rFonts w:eastAsia="Calibri" w:cs="Calibri" w:ascii="Calibri" w:hAnsi="Calibri"/>
          <w:sz w:val="22"/>
          <w:szCs w:val="22"/>
        </w:rPr>
        <w:t xml:space="preserve"> April from 10 a.m. - 3 p.m. at the Village Hall, Fort Augustus.  10 - 10.30 General, 10.30 onwards Sub-station Planning Application.  Further drop-in surgery on Saturday 27</w:t>
      </w:r>
      <w:r>
        <w:rPr>
          <w:rFonts w:eastAsia="Calibri" w:cs="Calibri" w:ascii="Calibri" w:hAnsi="Calibri"/>
          <w:sz w:val="22"/>
          <w:szCs w:val="22"/>
          <w:vertAlign w:val="superscript"/>
        </w:rPr>
        <w:t>th</w:t>
      </w:r>
      <w:r>
        <w:rPr>
          <w:rFonts w:eastAsia="Calibri" w:cs="Calibri" w:ascii="Calibri" w:hAnsi="Calibri"/>
          <w:sz w:val="22"/>
          <w:szCs w:val="22"/>
        </w:rPr>
        <w:t xml:space="preserve"> April at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third chamber in the canal flight is leaking heavily onto the road which causes major issues in cold weather DM to contact Steve Dunlop to address the lea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railing along the footpath at Bunoich Brae is coming off - DM to put to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next meeting will take place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April 2018 at the Millennium Hall, Invermoristonat 7.30.p.m.</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0:00Z</dcterms:created>
  <dc:creator>Wilson Girvan</dc:creator>
  <dc:description/>
  <dc:language>en-US</dc:language>
  <cp:lastModifiedBy>Jacen Todd</cp:lastModifiedBy>
  <dcterms:modified xsi:type="dcterms:W3CDTF">2018-04-20T10:30:00Z</dcterms:modified>
  <cp:revision>2</cp:revision>
  <dc:subject/>
  <dc:title/>
</cp:coreProperties>
</file>