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illennium Hall, Invermoriston at 7.30 p.m. on Wednesday 24</w:t>
      </w:r>
      <w:r>
        <w:rPr>
          <w:rFonts w:eastAsia="Calibri" w:cs="Calibri" w:ascii="Calibri" w:hAnsi="Calibri"/>
          <w:sz w:val="22"/>
          <w:szCs w:val="22"/>
          <w:vertAlign w:val="superscript"/>
        </w:rPr>
        <w:t>th</w:t>
      </w:r>
      <w:r>
        <w:rPr>
          <w:rFonts w:eastAsia="Calibri" w:cs="Calibri" w:ascii="Calibri" w:hAnsi="Calibri"/>
          <w:sz w:val="22"/>
          <w:szCs w:val="22"/>
        </w:rPr>
        <w:t xml:space="preserve"> April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avin Steel (GS) and Kelton Bennett (KB) from Scottish Water (SW) provided an update on the progress of the Loch Ness Water Project.  The Great Glen re-opened on 1</w:t>
      </w:r>
      <w:r>
        <w:rPr>
          <w:rFonts w:eastAsia="Calibri" w:cs="Calibri" w:ascii="Calibri" w:hAnsi="Calibri"/>
          <w:sz w:val="22"/>
          <w:szCs w:val="22"/>
          <w:vertAlign w:val="superscript"/>
        </w:rPr>
        <w:t>st</w:t>
      </w:r>
      <w:r>
        <w:rPr>
          <w:rFonts w:eastAsia="Calibri" w:cs="Calibri" w:ascii="Calibri" w:hAnsi="Calibri"/>
          <w:sz w:val="22"/>
          <w:szCs w:val="22"/>
        </w:rPr>
        <w:t xml:space="preserve"> April with some continuing work to pipe bridges and pipe-laying between the new water treatment works and the existing Invermoriston water treatment works.  MD asked SW to contact the owner of the property whose private water supply that had been disturbed and make good any expenses incurred as a result of their operations.  The proposed route for delivering the new water treatment works was explained which would utilise the vehicles turning at the junction of the A862/A82.  SF stated that that particular route was unacceptable due to the restoration works that had just been completed and that the village green would not be disrupted again.  Discussion was also had regarding the proposed dates and times for delivery of the twelve abnormal loads, currently from 26 August to 2 September arriving in the village at approximately 11.30a.m.  The CC made reference to the dates being well within the visitor period and that the time of day would create major difficulties within the village.  SF and MD advised that deliveries for Stronelairg were undertaken in the evening which the Police were happy to accommodate and which caused less disruption all round.  MD asked GS to revisit the current plan and discuss with Police and other parties alternative options. GS went on to  explain that there had been issues with the directional drill crossing under the canal but that suitable options were being examined with a final decision due in May.  MD enquired about the planned road crossing on the way to Jenkins Park in light of resurfacing works being undertaken by SSE.  SW advised that it would need to be done and that they had hoped to use an existing duct but it was not suitable.  The suggestion was made that ducting could be put in place when SSE get to that part of the road and then surface the area removing the necessity to re-visit at a later date and keeping the new surface intact.  MD to speak to Archie Munro and ask him to contact KB direct to see about getting a duct put under the roa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ike Harrison (MH) from Scottish Canals gave a presentation on the ‘Future Fort Augustus’ Project and the plan to upgrade, improve and enhance the lock flight.  The project is jointly funded by Sustrans and Scottish Government and engages with the Community Action Plan.  Consultation has taken place with the Abbey residents, the Telford Centre as well as 60+ residents who attended the Community Chambers Open Day stall in the Memorial Hall.  On the 1</w:t>
      </w:r>
      <w:r>
        <w:rPr>
          <w:rFonts w:eastAsia="Calibri" w:cs="Calibri" w:ascii="Calibri" w:hAnsi="Calibri"/>
          <w:sz w:val="22"/>
          <w:szCs w:val="22"/>
          <w:vertAlign w:val="superscript"/>
        </w:rPr>
        <w:t>st</w:t>
      </w:r>
      <w:r>
        <w:rPr>
          <w:rFonts w:eastAsia="Calibri" w:cs="Calibri" w:ascii="Calibri" w:hAnsi="Calibri"/>
          <w:sz w:val="22"/>
          <w:szCs w:val="22"/>
        </w:rPr>
        <w:t xml:space="preserve"> and 2</w:t>
      </w:r>
      <w:r>
        <w:rPr>
          <w:rFonts w:eastAsia="Calibri" w:cs="Calibri" w:ascii="Calibri" w:hAnsi="Calibri"/>
          <w:sz w:val="22"/>
          <w:szCs w:val="22"/>
          <w:vertAlign w:val="superscript"/>
        </w:rPr>
        <w:t>nd</w:t>
      </w:r>
      <w:r>
        <w:rPr>
          <w:rFonts w:eastAsia="Calibri" w:cs="Calibri" w:ascii="Calibri" w:hAnsi="Calibri"/>
          <w:sz w:val="22"/>
          <w:szCs w:val="22"/>
        </w:rPr>
        <w:t xml:space="preserve"> May there will be a community workshop in the village hall with both evening and afternoon sessions details of which are available on posters provided to the Community Company.  Following the workshop design proposals will be presented to the community at a presentation event in late May/early June (details on Facebook and Scottish Canals website).  Engagement to date has identified five main areas so far: 1. seating; 2. flowers, colour, maintenance; 3. walking routes; 4. interpretation/stories; 5. pedestrians, cycles &amp; roads.  DM to detail all the issues raised by locals about the state of the lock flight and clearly identify those dealing specifically with the lock as opposed to the wider village improvements which MD can then discuss with Catherine Topley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at Ungless from the Invermoriston Millennium Hall Committee (MHC) advised the CC that the public toilets would close on the 10</w:t>
      </w:r>
      <w:r>
        <w:rPr>
          <w:rFonts w:eastAsia="Calibri" w:cs="Calibri" w:ascii="Calibri" w:hAnsi="Calibri"/>
          <w:sz w:val="22"/>
          <w:szCs w:val="22"/>
          <w:vertAlign w:val="superscript"/>
        </w:rPr>
        <w:t>th</w:t>
      </w:r>
      <w:r>
        <w:rPr>
          <w:rFonts w:eastAsia="Calibri" w:cs="Calibri" w:ascii="Calibri" w:hAnsi="Calibri"/>
          <w:sz w:val="22"/>
          <w:szCs w:val="22"/>
        </w:rPr>
        <w:t xml:space="preserve"> May.  Originally there was a Lease Agreement of 20 years between the Committee and THC, whereby THC would contribute £20,000 to the build of the Millennium Hall and the MHC would incorporate and operate a public toilet.  However, the visitor load is too much for the current system to cope with and although THC agreed to help upgrade sewage treatment, undertook a survey, which showed that the soakaway was not adequate and further consultancy to re-design.  In early 2018 THC was about to undertake the study but with a cost of £5 - £6, 000 THC had no budget to proceed.  The MHC currently needs to empty the septic tank 2 - 3 times a year which is not effective operation.  MHC applied to the Community Company for finance but needed a commitment from THC so as for a revised contract but didn’t address the long term issue.  MHC asked for a short term contract in order for them to obtain funding but as that has not been forthcoming the MHC are forced to close the public toilets to the public although they will remain available to those using the Hall itself.  MD will contact Debbie Sutton and David Summers dir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rch 2019 were agreed to be an accurate and true reflection.  Proposed by CP and seconded by J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Car Park:  </w:t>
      </w:r>
      <w:r>
        <w:rPr>
          <w:rFonts w:eastAsia="Calibri" w:cs="Calibri" w:ascii="Calibri" w:hAnsi="Calibri"/>
          <w:sz w:val="22"/>
          <w:szCs w:val="22"/>
        </w:rPr>
        <w:t>MD, DM and</w:t>
      </w:r>
      <w:r>
        <w:rPr>
          <w:rFonts w:eastAsia="Calibri" w:cs="Calibri" w:ascii="Calibri" w:hAnsi="Calibri"/>
          <w:b/>
          <w:sz w:val="22"/>
          <w:szCs w:val="22"/>
        </w:rPr>
        <w:t xml:space="preserve"> </w:t>
      </w:r>
      <w:r>
        <w:rPr>
          <w:rFonts w:eastAsia="Calibri" w:cs="Calibri" w:ascii="Calibri" w:hAnsi="Calibri"/>
          <w:sz w:val="22"/>
          <w:szCs w:val="22"/>
        </w:rPr>
        <w:t>Ian MacGillivray (THC) discussed proposals for the Fort Augustus main car park.  Lovat Estates are happy to lease it and it will be open at the end of July.  It will be a 3 year lease for up to 60 cars only and will be closed in the winter.  There is a long term plan but this should provide some respite this year.  MD to raise issue of Traffic Management Survey in the car park with Shane Mann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Parking:  </w:t>
      </w:r>
      <w:r>
        <w:rPr>
          <w:rFonts w:eastAsia="Calibri" w:cs="Calibri" w:ascii="Calibri" w:hAnsi="Calibri"/>
          <w:sz w:val="22"/>
          <w:szCs w:val="22"/>
        </w:rPr>
        <w:t>Loch Ness Highland Resort will not be available for additional park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To be raised at the next CLG meeting on 15</w:t>
      </w:r>
      <w:r>
        <w:rPr>
          <w:rFonts w:eastAsia="Calibri" w:cs="Calibri" w:ascii="Calibri" w:hAnsi="Calibri"/>
          <w:sz w:val="22"/>
          <w:szCs w:val="22"/>
          <w:vertAlign w:val="superscript"/>
        </w:rPr>
        <w:t>th</w:t>
      </w:r>
      <w:r>
        <w:rPr>
          <w:rFonts w:eastAsia="Calibri" w:cs="Calibri" w:ascii="Calibri" w:hAnsi="Calibri"/>
          <w:sz w:val="22"/>
          <w:szCs w:val="22"/>
        </w:rPr>
        <w:t xml:space="preserve"> Ma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ot Holes:</w:t>
      </w:r>
      <w:r>
        <w:rPr>
          <w:rFonts w:eastAsia="Calibri" w:cs="Calibri" w:ascii="Calibri" w:hAnsi="Calibri"/>
          <w:sz w:val="22"/>
          <w:szCs w:val="22"/>
        </w:rPr>
        <w:t xml:space="preserve">  MD spoke to Mr Bryce and Mr Moody about the lack of progress on the hole in the road around a drain by Girvans Hardware Store and although the broken drains were repaired the road debris has been left on the pavement.  A temporary fix will be made at Abertarff, with a permanent major patching programme to follow: plans to close the road (A82) from the filling station to the 30 m.p.h. limit from 7 p.m. to 7 a.m.  Query raised as to the pavements from Abertarff to the Medical Centre have all been marked but nothing has actually been don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31 incidents reported to Police since 27</w:t>
      </w:r>
      <w:r>
        <w:rPr>
          <w:rFonts w:eastAsia="Calibri" w:cs="Calibri" w:ascii="Calibri" w:hAnsi="Calibri"/>
          <w:sz w:val="22"/>
          <w:szCs w:val="22"/>
          <w:vertAlign w:val="superscript"/>
        </w:rPr>
        <w:t>th</w:t>
      </w:r>
      <w:r>
        <w:rPr>
          <w:rFonts w:eastAsia="Calibri" w:cs="Calibri" w:ascii="Calibri" w:hAnsi="Calibri"/>
          <w:sz w:val="22"/>
          <w:szCs w:val="22"/>
        </w:rPr>
        <w:t xml:space="preserve"> March 20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ree speeding offences and one MOT off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One search and rescue with overdue persons located safe and well; one missing person, found safe and we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this month is £1,639.9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A82:  </w:t>
      </w:r>
      <w:r>
        <w:rPr>
          <w:rFonts w:eastAsia="Calibri" w:cs="Calibri" w:ascii="Calibri" w:hAnsi="Calibri"/>
          <w:bCs/>
          <w:sz w:val="22"/>
          <w:szCs w:val="22"/>
        </w:rPr>
        <w:t>Dropped kerb</w:t>
      </w:r>
      <w:r>
        <w:rPr>
          <w:rFonts w:eastAsia="Calibri" w:cs="Calibri" w:ascii="Calibri" w:hAnsi="Calibri"/>
          <w:sz w:val="22"/>
          <w:szCs w:val="22"/>
        </w:rPr>
        <w:t xml:space="preserve"> by the crossing (BEAR) and white lining throughout the village remains outstanding.  Pot holes at the Fire Station entrance still outstanding (waiting for timesca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Vegan Food:</w:t>
      </w:r>
      <w:r>
        <w:rPr>
          <w:rFonts w:eastAsia="Calibri" w:cs="Calibri" w:ascii="Calibri" w:hAnsi="Calibri"/>
          <w:sz w:val="22"/>
          <w:szCs w:val="22"/>
        </w:rPr>
        <w:t xml:space="preserve">  Member of community has raised the issue of opening a vegan take away food caravan approx. 10’ x 6 ‘ near the picnic site in the car park.  CC would discuss once formal planning submit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A new surface is being laid and vehicle turning at the bottom will be impr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Village Re-instatement:</w:t>
      </w:r>
      <w:r>
        <w:rPr>
          <w:rFonts w:eastAsia="Calibri" w:cs="Calibri" w:ascii="Calibri" w:hAnsi="Calibri"/>
          <w:sz w:val="22"/>
          <w:szCs w:val="22"/>
        </w:rPr>
        <w:t xml:space="preserve">  The triangle is unacceptable, it needs to be levelled and smoothed off as currently looks like a lumpy patchwork quilt and the grass has all dried out.  CC wish to have the entire area re-done.  The signage needs to be removed, currently the 30 m.p.h. signs continue as far as the keepers House.  DM to contact David Devine and cc in MD who will ask if we can remove all unnecessary signage as redundant.  The Community Officers can then remove the tourist information signs and anything else agre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Parking at Abertarff Place:  </w:t>
      </w:r>
      <w:r>
        <w:rPr>
          <w:rFonts w:eastAsia="Calibri" w:cs="Calibri" w:ascii="Calibri" w:hAnsi="Calibri"/>
          <w:sz w:val="22"/>
          <w:szCs w:val="22"/>
        </w:rPr>
        <w:t>There is a currently a proposal for additional car parking by the Police house but the trees cannot be removed to facilitate that until after the nesting seas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ignage at Village Green &amp; B862:</w:t>
      </w:r>
      <w:r>
        <w:rPr>
          <w:rFonts w:eastAsia="Calibri" w:cs="Calibri" w:ascii="Calibri" w:hAnsi="Calibri"/>
          <w:sz w:val="22"/>
          <w:szCs w:val="22"/>
        </w:rPr>
        <w:t xml:space="preserve">  Some of the larger signage has been removed.  A Planning Advertisement Notice to remove within 7 days has been issued in regard to signage elsewhere that is within 3 metres of roads/boundaries.  Any large signs will require planning permiss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The hearing will take place on the 22</w:t>
      </w:r>
      <w:r>
        <w:rPr>
          <w:rFonts w:eastAsia="Calibri" w:cs="Calibri" w:ascii="Calibri" w:hAnsi="Calibri"/>
          <w:sz w:val="22"/>
          <w:szCs w:val="22"/>
          <w:vertAlign w:val="superscript"/>
        </w:rPr>
        <w:t>nd</w:t>
      </w:r>
      <w:r>
        <w:rPr>
          <w:rFonts w:eastAsia="Calibri" w:cs="Calibri" w:ascii="Calibri" w:hAnsi="Calibri"/>
          <w:sz w:val="22"/>
          <w:szCs w:val="22"/>
        </w:rPr>
        <w:t xml:space="preserve"> May at 10.00 a.m. in Fort Augustus Village Hall.  A hearing statement has been submit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next meeting will take place in the Welfare Facility on site on Wednesday 15</w:t>
      </w:r>
      <w:r>
        <w:rPr>
          <w:rFonts w:eastAsia="Calibri" w:cs="Calibri" w:ascii="Calibri" w:hAnsi="Calibri"/>
          <w:sz w:val="22"/>
          <w:szCs w:val="22"/>
          <w:vertAlign w:val="superscript"/>
        </w:rPr>
        <w:t>th</w:t>
      </w:r>
      <w:r>
        <w:rPr>
          <w:rFonts w:eastAsia="Calibri" w:cs="Calibri" w:ascii="Calibri" w:hAnsi="Calibri"/>
          <w:sz w:val="22"/>
          <w:szCs w:val="22"/>
        </w:rPr>
        <w:t xml:space="preserve"> May at 7.00 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19/01295/FUL - Land West Of Heather Cottage, Dalchreichart, Glenmoriston. Erect dwelling</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t xml:space="preserve">(Renewal of 16/00264/FUL).  </w:t>
      </w:r>
      <w:r>
        <w:rPr>
          <w:rFonts w:eastAsia="Calibri" w:cs="Calibri" w:ascii="Calibri" w:hAnsi="Calibri"/>
          <w:i/>
          <w:sz w:val="22"/>
          <w:szCs w:val="22"/>
        </w:rPr>
        <w:t>No comment.</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87 - Invergarry to Bunloyne.  There are works provisionally programmed for constructions from Tuesday 7</w:t>
      </w:r>
      <w:r>
        <w:rPr>
          <w:rFonts w:eastAsia="Calibri" w:cs="Calibri" w:ascii="Calibri" w:hAnsi="Calibri"/>
          <w:sz w:val="22"/>
          <w:szCs w:val="22"/>
          <w:vertAlign w:val="superscript"/>
        </w:rPr>
        <w:t>th</w:t>
      </w:r>
      <w:r>
        <w:rPr>
          <w:rFonts w:eastAsia="Calibri" w:cs="Calibri" w:ascii="Calibri" w:hAnsi="Calibri"/>
          <w:sz w:val="22"/>
          <w:szCs w:val="22"/>
        </w:rPr>
        <w:t xml:space="preserve"> to Monday 23</w:t>
      </w:r>
      <w:r>
        <w:rPr>
          <w:rFonts w:eastAsia="Calibri" w:cs="Calibri" w:ascii="Calibri" w:hAnsi="Calibri"/>
          <w:sz w:val="22"/>
          <w:szCs w:val="22"/>
          <w:vertAlign w:val="superscript"/>
        </w:rPr>
        <w:t>rd</w:t>
      </w:r>
      <w:r>
        <w:rPr>
          <w:rFonts w:eastAsia="Calibri" w:cs="Calibri" w:ascii="Calibri" w:hAnsi="Calibri"/>
          <w:sz w:val="22"/>
          <w:szCs w:val="22"/>
        </w:rPr>
        <w:t xml:space="preserve"> May.  Between Tuesday 7</w:t>
      </w:r>
      <w:r>
        <w:rPr>
          <w:rFonts w:eastAsia="Calibri" w:cs="Calibri" w:ascii="Calibri" w:hAnsi="Calibri"/>
          <w:sz w:val="22"/>
          <w:szCs w:val="22"/>
          <w:vertAlign w:val="superscript"/>
        </w:rPr>
        <w:t>th</w:t>
      </w:r>
      <w:r>
        <w:rPr>
          <w:rFonts w:eastAsia="Calibri" w:cs="Calibri" w:ascii="Calibri" w:hAnsi="Calibri"/>
          <w:sz w:val="22"/>
          <w:szCs w:val="22"/>
        </w:rPr>
        <w:t xml:space="preserve"> to Thursday 14</w:t>
      </w:r>
      <w:r>
        <w:rPr>
          <w:rFonts w:eastAsia="Calibri" w:cs="Calibri" w:ascii="Calibri" w:hAnsi="Calibri"/>
          <w:sz w:val="22"/>
          <w:szCs w:val="22"/>
          <w:vertAlign w:val="superscript"/>
        </w:rPr>
        <w:t>th</w:t>
      </w:r>
      <w:r>
        <w:rPr>
          <w:rFonts w:eastAsia="Calibri" w:cs="Calibri" w:ascii="Calibri" w:hAnsi="Calibri"/>
          <w:sz w:val="22"/>
          <w:szCs w:val="22"/>
        </w:rPr>
        <w:t xml:space="preserve"> May temporary traffic signals and a 10 mph convoy system will be in place.  Access through the A87 will be maintained however, some minimal disruption is inevitable due to the nature of the works.  A 30 mph speed limit will be in place out with working hours to ensure vehicles can safely pass over the temporary road surf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erchant Navy Day information recei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DM to collate complaints received about Scottish Canals, namely the leak and the frequency and length of time the bridge is being opened.  This is to be forwarded to Catherine Topley and MD together with invitation for her to attend the next CC meet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resident at Abertarff has commented on the littering and the removal of the sign asking people to pick-up after their do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plaint received about the Bank of Scotland which had no £1 coins over the Easter weekend.  Also that the bank gave no notice that it was not going to open on the 23</w:t>
      </w:r>
      <w:r>
        <w:rPr>
          <w:rFonts w:eastAsia="Calibri" w:cs="Calibri" w:ascii="Calibri" w:hAnsi="Calibri"/>
          <w:sz w:val="22"/>
          <w:szCs w:val="22"/>
          <w:vertAlign w:val="superscript"/>
        </w:rPr>
        <w:t>rd</w:t>
      </w:r>
      <w:r>
        <w:rPr>
          <w:rFonts w:eastAsia="Calibri" w:cs="Calibri" w:ascii="Calibri" w:hAnsi="Calibri"/>
          <w:sz w:val="22"/>
          <w:szCs w:val="22"/>
        </w:rPr>
        <w:t xml:space="preserve"> April.  DM to send a letter to Edinburgh and Fort Willia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Complaint about the state of the road at Achnaconeran (Invermoriston) it is seriously subsided and unsafe for both traffic and pedestrian use.</w:t>
      </w:r>
    </w:p>
    <w:p>
      <w:pPr>
        <w:pStyle w:val="Default"/>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NW Planned Maintenance Programme 1920 - the programme of planned improvements across the North West region can be found at https://maphub.net/BEARScotland-NorthWest/BEARN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Vegetation along the Ardachy Road needs to be cut back as narrowing road for pedestria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request was made for a dog waste bin on the Golf Course.  MD advised that the waste was to be placed in the green bins as there was no facility for emptying any dog waste bins were they to be provide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ommunity Council Briefing on the Inner Moray Firth Local Development Plan will now take place in Drumnadrochit on 29</w:t>
      </w:r>
      <w:r>
        <w:rPr>
          <w:rFonts w:eastAsia="Calibri" w:cs="Calibri" w:ascii="Calibri" w:hAnsi="Calibri"/>
          <w:sz w:val="22"/>
          <w:szCs w:val="22"/>
          <w:vertAlign w:val="superscript"/>
        </w:rPr>
        <w:t>th</w:t>
      </w:r>
      <w:r>
        <w:rPr>
          <w:rFonts w:eastAsia="Calibri" w:cs="Calibri" w:ascii="Calibri" w:hAnsi="Calibri"/>
          <w:sz w:val="22"/>
          <w:szCs w:val="22"/>
        </w:rPr>
        <w:t xml:space="preserve"> April at 8.00 p.m.  CC to atten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MD to speak to David Devine about the siting of the 30m.p.h. limit signs with regard to the new crossing, also that there is no pavement outside the B&amp;B’s so guests have to walk over the Golf Cours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ent about motorbikes speeding along the straight from Invermoriston to Torgoyle Bridge.  RH to raise with the Poli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eplacement Director on the Community Company is still outsta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May 2019 at the Memorial Hall, Fort Augustus at 7.0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44:00Z</dcterms:created>
  <dc:creator>Sam Cornelius</dc:creator>
  <dc:description/>
  <dc:language>en-US</dc:language>
  <cp:lastModifiedBy>Jacen Todd</cp:lastModifiedBy>
  <cp:lastPrinted>2019-05-10T15:06:00Z</cp:lastPrinted>
  <dcterms:modified xsi:type="dcterms:W3CDTF">2019-09-1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79595</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