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Draft Minutes of the Fort Augustus and Glenmoriston Community Council Meeting</w:t>
      </w:r>
    </w:p>
    <w:p>
      <w:pPr>
        <w:pStyle w:val="Normal"/>
        <w:jc w:val="center"/>
        <w:rPr>
          <w:rFonts w:ascii="Calibri" w:hAnsi="Calibri" w:eastAsia="Calibri" w:cs="Calibri"/>
          <w:sz w:val="22"/>
          <w:szCs w:val="22"/>
        </w:rPr>
      </w:pPr>
      <w:r>
        <w:rPr>
          <w:rFonts w:cs="Calibri" w:ascii="Calibri" w:hAnsi="Calibri"/>
          <w:color w:val="000000"/>
          <w:sz w:val="22"/>
          <w:szCs w:val="22"/>
        </w:rPr>
        <w:t xml:space="preserve">held </w:t>
      </w:r>
      <w:r>
        <w:rPr>
          <w:rFonts w:eastAsia="Calibri" w:cs="Calibri" w:ascii="Calibri" w:hAnsi="Calibri"/>
          <w:sz w:val="22"/>
          <w:szCs w:val="22"/>
        </w:rPr>
        <w:t>on Wednesday 24</w:t>
      </w:r>
      <w:r>
        <w:rPr>
          <w:rFonts w:eastAsia="Calibri" w:cs="Calibri" w:ascii="Calibri" w:hAnsi="Calibri"/>
          <w:sz w:val="22"/>
          <w:szCs w:val="22"/>
          <w:vertAlign w:val="superscript"/>
        </w:rPr>
        <w:t>th</w:t>
      </w:r>
      <w:r>
        <w:rPr>
          <w:rFonts w:eastAsia="Calibri" w:cs="Calibri" w:ascii="Calibri" w:hAnsi="Calibri"/>
          <w:sz w:val="22"/>
          <w:szCs w:val="22"/>
        </w:rPr>
        <w:t xml:space="preserve"> June 2020</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Note Taker:  </w:t>
      </w:r>
      <w:r>
        <w:rPr>
          <w:rFonts w:eastAsia="Calibri" w:cs="Calibri" w:ascii="Calibri" w:hAnsi="Calibri"/>
          <w:sz w:val="22"/>
          <w:szCs w:val="22"/>
        </w:rPr>
        <w:t>Samantha Corneliu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May 2020 were agreed to be an accurate and true reflection.  Proposed by SF and seconded by IM.</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oilets:</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proposal was put to the GMHC which has been acknowledged but have one or two issues.  SF has submitted an expression of interest so we can claim the Scottish Rural Tourism Infrastructure Grant which amounts to 70% of the overall cost if successful.  Part of the proposal is that the Hall Committee will apply to the Beinneun windfarm for the other 30%.  MD confirmed that the expression of interest has been lodged but we won’t know if the application is successful probably until October.  MD to speak to GMHC to discuss any outstanding queries or concerns.  Unfortunately, a new build would not be possible as it would be cost prohibitive, it would also be quicker and more effective to modernise and improve the facility that currently exists.  Thanks to Stuart and Jeff for all their work on the project to date.  Cleaning costs amount to £80 per visit so 16 visits over 16 weeks would amount to £1,28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would like someone to assist in the completion of the application form for the final sta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Canals:</w:t>
      </w:r>
      <w:r>
        <w:rPr>
          <w:rFonts w:eastAsia="Calibri" w:cs="Calibri" w:ascii="Calibri" w:hAnsi="Calibri"/>
          <w:sz w:val="22"/>
          <w:szCs w:val="22"/>
        </w:rPr>
        <w:t xml:space="preserve">  Work on the chamber gates has recommenced.  The lock flight and canalside should re-open mid-July.  The landscaping of the area is due to be carried out in Nov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Parking:</w:t>
      </w:r>
      <w:r>
        <w:rPr>
          <w:rFonts w:eastAsia="Calibri" w:cs="Calibri" w:ascii="Calibri" w:hAnsi="Calibri"/>
          <w:sz w:val="22"/>
          <w:szCs w:val="22"/>
        </w:rPr>
        <w:t xml:space="preserve">  MD to contact the Lovat Estates and find out when contractors will be onsite, as planning is approved.  CC to advise MD of suitable date and time for Shane Manning to discuss on street parking.  SF confirmed that the CC are in a position to speak to him at any time regarding car park charging and on and off-street parking.  MD to arrange a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Glen Moriston Estate:  </w:t>
      </w:r>
      <w:r>
        <w:rPr>
          <w:rFonts w:eastAsia="Calibri" w:cs="Calibri" w:ascii="Calibri" w:hAnsi="Calibri"/>
          <w:sz w:val="22"/>
          <w:szCs w:val="22"/>
        </w:rPr>
        <w:t>Still ongoing as currently the Estate are not complying with THC Access Office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No updat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SSE are looking to hold a ‘Teams’ meeting in the near future with the Community Liaison Group.   The Pod costs £18,000 which SSE would purchase but the community would be responsible for the electrical costs at the rate of £1,019 per annum.  The funding the CC receive from THC they could not afford those costs.  JD to discuss with the Community Company explaining that the CC would share the Pod with them if they agreed to cover the running costs.  Unless the Community Company take on the project the CC would be unable to proceed.</w:t>
      </w:r>
    </w:p>
    <w:p>
      <w:pPr>
        <w:pStyle w:val="Default"/>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Incidents between 27 May and 22 Jun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male was issued with a fixed penalty for careless driving; there were 7 other minor road traffic issues reported to police over the reporting period which were dealt with by way of advice or assistance provided at the sc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have been 5 reports of persons apparently breaking government guidelines in relation to COVID 19.  On each occasion these were dealt with by providing relevant ad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C to request the Police report one week prior to CC meeting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is £19,054.13.  The Highland Council CC Grant was initially paid to the Community Company in error.  £13,100 of the £19,054.13 is earmarked for the 3 Glens Resilience Group and a further £1,500 is also earmarked elsewhe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asnakyle</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There was a meeting on 17</w:t>
      </w:r>
      <w:r>
        <w:rPr>
          <w:rFonts w:eastAsia="Calibri" w:cs="Calibri" w:ascii="Calibri" w:hAnsi="Calibri"/>
          <w:sz w:val="22"/>
          <w:szCs w:val="22"/>
          <w:vertAlign w:val="superscript"/>
        </w:rPr>
        <w:t>th</w:t>
      </w:r>
      <w:r>
        <w:rPr>
          <w:rFonts w:eastAsia="Calibri" w:cs="Calibri" w:ascii="Calibri" w:hAnsi="Calibri"/>
          <w:sz w:val="22"/>
          <w:szCs w:val="22"/>
        </w:rPr>
        <w:t xml:space="preserve"> June involving 14 people present lots discussed including the convoys and difficulties if come through during working hours hoping that they will agree to transporting the deliveries between 7 - 9 p.m.  support from Police and Transport Scotland.  Also discussed the reinstatement of the village green.  Unhappy with the current status of the village green as the ‘grasscrete’ needs to be removed as it is affecting the colour of the gra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Reporter has asked for additional information regarding the objection in 2018, SF in process of putting it together.  SF asked for photographs of what the convoys look like going through the village especially going around the corner at the village green.  DM to forward photos of the village gree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No update till early Augu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Extension</w:t>
      </w:r>
      <w:r>
        <w:rPr>
          <w:rFonts w:eastAsia="Calibri" w:cs="Calibri" w:ascii="Calibri" w:hAnsi="Calibri"/>
          <w:sz w:val="22"/>
          <w:szCs w:val="22"/>
        </w:rPr>
        <w:t>:  Postcards are being issued to the community about the extension (18 turbines), when possible they would like a face to face meeting with the CC about their pla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Work on the road has commenced.  A ‘Teams’ meeting has been organised for Wednesday 8</w:t>
      </w:r>
      <w:r>
        <w:rPr>
          <w:rFonts w:eastAsia="Calibri" w:cs="Calibri" w:ascii="Calibri" w:hAnsi="Calibri"/>
          <w:sz w:val="22"/>
          <w:szCs w:val="22"/>
          <w:vertAlign w:val="superscript"/>
        </w:rPr>
        <w:t>th</w:t>
      </w:r>
      <w:r>
        <w:rPr>
          <w:rFonts w:eastAsia="Calibri" w:cs="Calibri" w:ascii="Calibri" w:hAnsi="Calibri"/>
          <w:sz w:val="22"/>
          <w:szCs w:val="22"/>
        </w:rPr>
        <w:t xml:space="preserve"> July between 7 - 9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cs="Varela Round;Calibri" w:ascii="Varela Round;Calibri" w:hAnsi="Varela Round;Calibri"/>
          <w:color w:val="333333"/>
          <w:sz w:val="23"/>
          <w:szCs w:val="23"/>
        </w:rPr>
        <w:t>20/02041/FUL -</w:t>
      </w:r>
      <w:r>
        <w:rPr>
          <w:rFonts w:eastAsia="Calibri" w:cs="Calibri" w:ascii="Calibri" w:hAnsi="Calibri"/>
          <w:sz w:val="22"/>
          <w:szCs w:val="22"/>
        </w:rPr>
        <w:t xml:space="preserve"> Conversion of a deer larder to a living space.  </w:t>
      </w:r>
      <w:r>
        <w:rPr>
          <w:rFonts w:cs="Varela Round;Calibri" w:ascii="Varela Round;Calibri" w:hAnsi="Varela Round;Calibri"/>
          <w:color w:val="333333"/>
          <w:sz w:val="23"/>
          <w:szCs w:val="23"/>
          <w:shd w:fill="FFFFFF" w:val="clear"/>
        </w:rPr>
        <w:t>Doe Cottage, Glenmoriston, Inverness, IV63 7YN.</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No comment by CC,</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shd w:fill="FFFFFF" w:val="clear"/>
        <w:ind w:left="284" w:hanging="0"/>
        <w:rPr>
          <w:rFonts w:ascii="Calibri" w:hAnsi="Calibri" w:cs="Calibri"/>
          <w:color w:val="333333"/>
          <w:sz w:val="22"/>
          <w:szCs w:val="22"/>
        </w:rPr>
      </w:pPr>
      <w:r>
        <w:rPr>
          <w:rFonts w:eastAsia="Calibri" w:cs="Calibri" w:ascii="Calibri" w:hAnsi="Calibri"/>
          <w:sz w:val="22"/>
          <w:szCs w:val="22"/>
        </w:rPr>
        <w:t xml:space="preserve">20/01903/RCC - </w:t>
      </w:r>
      <w:r>
        <w:rPr>
          <w:rFonts w:cs="Calibri" w:ascii="Calibri" w:hAnsi="Calibri"/>
          <w:color w:val="333333"/>
          <w:sz w:val="22"/>
          <w:szCs w:val="22"/>
        </w:rPr>
        <w:t>Construction of 6 residential flat block and associated infrastructure, as well as upgrading the existing access road.  Land 160M NE of The Old Convent, Fort Augustus.</w:t>
      </w:r>
    </w:p>
    <w:p>
      <w:pPr>
        <w:pStyle w:val="Normal"/>
        <w:shd w:fill="FFFFFF" w:val="clear"/>
        <w:ind w:left="284" w:hanging="0"/>
        <w:rPr>
          <w:rFonts w:ascii="Calibri" w:hAnsi="Calibri" w:cs="Calibri"/>
          <w:i/>
          <w:i/>
          <w:color w:val="333333"/>
          <w:sz w:val="22"/>
          <w:szCs w:val="22"/>
        </w:rPr>
      </w:pPr>
      <w:r>
        <w:rPr>
          <w:rFonts w:cs="Calibri" w:ascii="Calibri" w:hAnsi="Calibri"/>
          <w:i/>
          <w:color w:val="333333"/>
          <w:sz w:val="22"/>
          <w:szCs w:val="22"/>
        </w:rPr>
        <w:t>No comment by CC.</w:t>
      </w:r>
    </w:p>
    <w:p>
      <w:pPr>
        <w:pStyle w:val="Normal"/>
        <w:ind w:left="284" w:hanging="0"/>
        <w:jc w:val="both"/>
        <w:rPr>
          <w:rFonts w:ascii="Calibri" w:hAnsi="Calibri" w:eastAsia="Calibri" w:cs="Calibri"/>
          <w:i/>
          <w:i/>
          <w:color w:val="333333"/>
          <w:sz w:val="22"/>
          <w:szCs w:val="22"/>
        </w:rPr>
      </w:pPr>
      <w:r>
        <w:rPr>
          <w:rFonts w:eastAsia="Calibri" w:cs="Calibri" w:ascii="Calibri" w:hAnsi="Calibri"/>
          <w:i/>
          <w:color w:val="333333"/>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ld Convent - Heras fencing now surrounds the site, entry to the Convent Woods can be made through Abertarff Place but no access via cemetery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ork has commenced on the cemetery road where it is collapsing into the river.  Four bollards have been recently sited but more substantial works would be required to keep the bank up.  MD to enquire what the overall plan is to repair/upgra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usiness Group have asked about the temporary toilets at Invermoriston.  SF advised that the CC cannot afford to get them cleaned as regularly as needed under the present guidelines and would be putting people at risk if they were opened.  The money is still available but until there is a system in place that allows them to be cleaned more often it can’t be utilised.  If the guidelines change at the end of July it would be reviewed again but the plan is currently on hold.  Caroline Gregory from the Business Group had suggested that the CC ask Beinneun if they would mind if only one or two toilets were installed and that the other money be used for cleaning?  MD has regularly asked for the Council cleaners to cover Invermoriston but it is not possible.  The Highland Comfort Scheme was mentioned whereby THC pay between £!00 - £300 per month as a contribution to the running costs of the toilets in local hotels and restaurants which would then be available for public use.  MD stated that THC was looking at the Glenmoriston Hotel but was unsure of the outcome.   It had also been suggested that a sign be erected stating “nearest toilets Fort Augustus - 5 mil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encing down between 42 &amp; 43 Abertarff Place.  MD confirmed she would investig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ousing issue for member of community.  MD needs to make a homeless application.  MD asked the housing officer to get in touch with hi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rdachy Road - no update.  IM to follow u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ampsite at Fort Augustus and Invermoriston.  SF contacted THC planners who initially stated that THC were aware of the demolition and that the Enforcement Team were looking into it.  Later David Mudie contacted SF to say that planning permission was not required for demolition although there should be a discussion beforehand with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anal road up to Aberchalder Bridge is in a terrible in a terrible state of repair after work was undertaken at Kytra Lock last year when the new lock gates were being installed.  HC to e-mail Helen Huws at Scottish Canal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athway between 12 &amp; 14 Abertarff Place, DM asked who is responsible for the hedges that overgrow and encroach onto the path.  A fence has been erected outside the hedge which makes access difficult.  The householder is responsible for the hedge DM to advise the Housing Officer to take further action as it amounts to an obstruc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ubbish on road for Jenkins Park through to the sub-station.  This has been reported to the contractors at the sub-st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Report of sandbags and HIS Bulk aggregate bags in Auchterawe Burn by the borrow pit being used by </w:t>
      </w:r>
    </w:p>
    <w:p>
      <w:pPr>
        <w:pStyle w:val="Normal"/>
        <w:jc w:val="both"/>
        <w:rPr>
          <w:rFonts w:ascii="Calibri" w:hAnsi="Calibri" w:eastAsia="Calibri" w:cs="Calibri"/>
          <w:sz w:val="22"/>
          <w:szCs w:val="22"/>
        </w:rPr>
      </w:pPr>
      <w:r>
        <w:rPr>
          <w:rFonts w:eastAsia="Calibri" w:cs="Calibri" w:ascii="Calibri" w:hAnsi="Calibri"/>
          <w:sz w:val="22"/>
          <w:szCs w:val="22"/>
        </w:rPr>
        <w:t>AMEY.  HC to contact.</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arela Roun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37:00Z</dcterms:created>
  <dc:creator>Sam Cornelius</dc:creator>
  <dc:description/>
  <dc:language>en-US</dc:language>
  <cp:lastModifiedBy>Jacen Todd</cp:lastModifiedBy>
  <cp:lastPrinted>2019-05-10T15:06:00Z</cp:lastPrinted>
  <dcterms:modified xsi:type="dcterms:W3CDTF">2020-07-13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