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bookmarkStart w:id="0" w:name="_GoBack"/>
      <w:bookmarkEnd w:id="0"/>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Minutes of the Fort Augustus and Glenmoriston Community Council Meeting held at the Millennium Hall, Invermoriston on Wednesday 25</w:t>
      </w:r>
      <w:r>
        <w:rPr>
          <w:rFonts w:eastAsia="Calibri" w:cs="Calibri" w:ascii="Calibri" w:hAnsi="Calibri"/>
          <w:sz w:val="22"/>
          <w:szCs w:val="22"/>
          <w:vertAlign w:val="superscript"/>
        </w:rPr>
        <w:t>th</w:t>
      </w:r>
      <w:r>
        <w:rPr>
          <w:rFonts w:eastAsia="Calibri" w:cs="Calibri" w:ascii="Calibri" w:hAnsi="Calibri"/>
          <w:sz w:val="22"/>
          <w:szCs w:val="22"/>
        </w:rPr>
        <w:t>April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amp; Treasurer (HC)</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Presentation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rPr>
      </w:pPr>
      <w:r>
        <w:rPr>
          <w:rFonts w:eastAsia="Calibri" w:cs="Calibri" w:ascii="Calibri" w:hAnsi="Calibri"/>
          <w:b/>
          <w:sz w:val="22"/>
          <w:szCs w:val="22"/>
        </w:rPr>
        <w:t>1.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March2018 were agreed to be an accurate and true reflection.  Proposed by HC and seconded by S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Boats:</w:t>
      </w:r>
      <w:r>
        <w:rPr>
          <w:rFonts w:eastAsia="Calibri" w:cs="Calibri" w:ascii="Calibri" w:hAnsi="Calibri"/>
          <w:sz w:val="22"/>
          <w:szCs w:val="22"/>
        </w:rPr>
        <w:t>Ongoing, still pursuing the owners of the sunken boa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hool Fields:</w:t>
      </w:r>
      <w:r>
        <w:rPr>
          <w:rFonts w:eastAsia="Calibri" w:cs="Calibri" w:ascii="Calibri" w:hAnsi="Calibri"/>
          <w:sz w:val="22"/>
          <w:szCs w:val="22"/>
        </w:rPr>
        <w:t>Goal nets are to be delivered for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w:t>
      </w:r>
      <w:r>
        <w:rPr>
          <w:rFonts w:eastAsia="Calibri" w:cs="Calibri" w:ascii="Calibri" w:hAnsi="Calibri"/>
          <w:sz w:val="22"/>
          <w:szCs w:val="22"/>
        </w:rPr>
        <w:t>Re-surfacing and white lining now complete in the main car park and white lining undertaken in the car park on Bunoich Brae.Season tickets will be available for purchase on THC website at £10 per month.  Users need to register with RingGo online or via an app, the car park will be listed as Riggs.  The charging period is from Mar - O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were a total of27 incidents reported to Police and 28 self-generated incidents (from proactive Police targe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ixteen drivers issued with conditional offers for speeding offences; four drivers reported for speeding offences; one driver being reported for a licence offence; one driver reported for vehicle in a dangerous condition; one driver reported for no insurance, MOT and vehicle in a dangerous condition; one driver being report for a road traffic offence; seven drivers issued with conditional offers for road traffic offences; one road traffic collision; one driver issued with a conditional offer for careless driving; one road traffic collision, car on roof - driver conveyed to hospital for precautionary measures, no offences; one road traffic collision, vehicle struck barrier at canal bridge, enquiries ongoing into failing to stop and careless driving; five reports relating to driver behaviour, some drivers traced and spoken 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ajority of the offences were committed from drivers out 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Several reports relating to a concern for person, traced safe and well and spoken to by Poli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report of theft of heating oil in Fort Augustus, enquiries ongoing.  One report of theft of a boat at Inchnacardoch bay, Fort Augustus, enquiries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s at 31 Mar 18 balance £4,063.17.  Pending Debits: £40, £9.90, £3,000.  Pending Credits: £3,500 leaving a current balance of £4,513.2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82:</w:t>
      </w:r>
      <w:r>
        <w:rPr>
          <w:rFonts w:eastAsia="Calibri" w:cs="Calibri" w:ascii="Calibri" w:hAnsi="Calibri"/>
          <w:sz w:val="22"/>
          <w:szCs w:val="22"/>
        </w:rPr>
        <w:t>Letter received from BEAR about the Fort William Road, working with Transport Scotland regarding the programme for re-surfac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rgoyle Bridge:</w:t>
      </w:r>
      <w:r>
        <w:rPr>
          <w:rFonts w:eastAsia="Calibri" w:cs="Calibri" w:ascii="Calibri" w:hAnsi="Calibri"/>
          <w:sz w:val="22"/>
          <w:szCs w:val="22"/>
        </w:rPr>
        <w:t xml:space="preserve">  Pot hole on Torgoyle Bridge-still not repai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Invermoriston Cemetery:</w:t>
      </w:r>
      <w:r>
        <w:rPr>
          <w:rFonts w:eastAsia="Calibri" w:cs="Calibri" w:ascii="Calibri" w:hAnsi="Calibri"/>
          <w:sz w:val="22"/>
          <w:szCs w:val="22"/>
        </w:rPr>
        <w:t>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Meetings have not yet been arranged, DM has sent a further an e-ma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Dell Windfarm:</w:t>
      </w:r>
      <w:r>
        <w:rPr>
          <w:rFonts w:eastAsia="Calibri" w:cs="Calibri" w:ascii="Calibri" w:hAnsi="Calibri"/>
          <w:sz w:val="22"/>
          <w:szCs w:val="22"/>
        </w:rPr>
        <w:t>An appeal to the Scottish Government (SG) was lodged on 11</w:t>
      </w:r>
      <w:r>
        <w:rPr>
          <w:rFonts w:eastAsia="Calibri" w:cs="Calibri" w:ascii="Calibri" w:hAnsi="Calibri"/>
          <w:sz w:val="22"/>
          <w:szCs w:val="22"/>
          <w:vertAlign w:val="superscript"/>
        </w:rPr>
        <w:t>th</w:t>
      </w:r>
      <w:r>
        <w:rPr>
          <w:rFonts w:eastAsia="Calibri" w:cs="Calibri" w:ascii="Calibri" w:hAnsi="Calibri"/>
          <w:sz w:val="22"/>
          <w:szCs w:val="22"/>
        </w:rPr>
        <w:t xml:space="preserve"> Jan 18 regarding planning permission for a 14 turbine windfarm at Dell Estate, Whitebridge.  SF has indicated to SG an intention to participate in the hearing dependant on location and date.  The target date for resolution by Planning and Environmental Appeals Division is 31 May 18. </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pPr>
      <w:r>
        <w:rPr>
          <w:rFonts w:eastAsia="Calibri" w:cs="Calibri" w:ascii="Calibri" w:hAnsi="Calibri"/>
          <w:sz w:val="22"/>
          <w:szCs w:val="22"/>
          <w:u w:val="single"/>
        </w:rPr>
        <w:t>Culachy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Next meeting is Wednesday 16</w:t>
      </w:r>
      <w:r>
        <w:rPr>
          <w:rFonts w:eastAsia="Calibri" w:cs="Calibri" w:ascii="Calibri" w:hAnsi="Calibri"/>
          <w:sz w:val="22"/>
          <w:szCs w:val="22"/>
          <w:vertAlign w:val="superscript"/>
        </w:rPr>
        <w:t>th</w:t>
      </w:r>
      <w:r>
        <w:rPr>
          <w:rFonts w:eastAsia="Calibri" w:cs="Calibri" w:ascii="Calibri" w:hAnsi="Calibri"/>
          <w:sz w:val="22"/>
          <w:szCs w:val="22"/>
        </w:rPr>
        <w:t>May at the Lovat Hotel at 7.00 p.m.JD advised that there is strong feeling regarding screening and drainage on the Auchterawe road near the bund.  SSE have stated that the bund structure doesn’t allow itself to be built higher as the base would need to be extended into the road.  SF questioned why the bund could not be extended into the unused land on the other side of the bund instead?  A mail drop about the Liaison Group and an invitation to participate or be included in the minutes has not yet been issued.The Forestry Commission are to be asked to attend the next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8/00484/FUL - Erection of water treatment works building and associated apparatus.  Land 110M West Of Loch Ness Caravan Park Invermoriston Inverness IV63 7YE.  (Scottish Water).</w:t>
      </w:r>
    </w:p>
    <w:p>
      <w:pPr>
        <w:pStyle w:val="Normal"/>
        <w:ind w:left="720" w:hanging="360"/>
        <w:jc w:val="both"/>
        <w:rPr/>
      </w:pPr>
      <w:r>
        <w:rPr>
          <w:rFonts w:eastAsia="Calibri" w:cs="Calibri" w:ascii="Calibri" w:hAnsi="Calibri"/>
          <w:sz w:val="22"/>
          <w:szCs w:val="22"/>
        </w:rPr>
        <w:tab/>
      </w:r>
      <w:r>
        <w:rPr>
          <w:rFonts w:eastAsia="Calibri" w:cs="Calibri" w:ascii="Calibri" w:hAnsi="Calibri"/>
          <w:i/>
          <w:sz w:val="22"/>
          <w:szCs w:val="22"/>
        </w:rPr>
        <w:t>CC commented on the impact on the Great Glen Way path during the installation of the pipe line from the WTW to the CWT in Fort Augustus.</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b.</w:t>
        <w:tab/>
        <w:t>18/00483/FUL - Installation of raw water intake pipe, pumping station and apparatus.  Land 130M SE Of Loch View Cottage Invermoriston.  (Scottish Water).</w:t>
      </w:r>
    </w:p>
    <w:p>
      <w:pPr>
        <w:pStyle w:val="Normal"/>
        <w:ind w:left="720" w:hanging="360"/>
        <w:jc w:val="both"/>
        <w:rPr/>
      </w:pPr>
      <w:r>
        <w:rPr>
          <w:rFonts w:eastAsia="Calibri" w:cs="Calibri" w:ascii="Calibri" w:hAnsi="Calibri"/>
          <w:sz w:val="22"/>
          <w:szCs w:val="22"/>
        </w:rPr>
        <w:tab/>
      </w:r>
      <w:r>
        <w:rPr>
          <w:rFonts w:eastAsia="Calibri" w:cs="Calibri" w:ascii="Calibri" w:hAnsi="Calibri"/>
          <w:i/>
          <w:sz w:val="22"/>
          <w:szCs w:val="22"/>
        </w:rPr>
        <w:t>CCmade comment and has concerns over the impact on traffic flow along the A82 during the construction work carried out adjacent to the A82 trunk road.The impact on traffic flow on the A82 when road opening crossing for pipe line.  The application does not provide a detailed traffic plan.</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8/00482/FUL - Erection of clear water tank and outfall and formation of access.  Land 210M NW Of Brackenfield Fort Augustus.  (Scottish Water).</w:t>
      </w:r>
    </w:p>
    <w:p>
      <w:pPr>
        <w:pStyle w:val="Normal"/>
        <w:ind w:left="720" w:hanging="360"/>
        <w:jc w:val="both"/>
        <w:rPr>
          <w:rFonts w:ascii="Calibri" w:hAnsi="Calibri" w:eastAsia="Calibri" w:cs="Calibri"/>
          <w:i/>
          <w:i/>
          <w:sz w:val="22"/>
          <w:szCs w:val="22"/>
        </w:rPr>
      </w:pPr>
      <w:r>
        <w:rPr>
          <w:rFonts w:eastAsia="Calibri" w:cs="Calibri" w:ascii="Calibri" w:hAnsi="Calibri"/>
          <w:sz w:val="22"/>
          <w:szCs w:val="22"/>
        </w:rPr>
        <w:tab/>
      </w:r>
      <w:r>
        <w:rPr>
          <w:rFonts w:eastAsia="Calibri" w:cs="Calibri" w:ascii="Calibri" w:hAnsi="Calibri"/>
          <w:i/>
          <w:sz w:val="22"/>
          <w:szCs w:val="22"/>
        </w:rPr>
        <w:t>CC made comment and has concerns over the closeness to residential properties the proposed route of the pipe line from the CWT to the connection in Fort Augustus on the A82.The impact and timing of when and where the road opening and crossing of the A82 in Fort Augustus is scheduled.General comment, this construction project will overlap with the Auchterawe substation project especially in the Jenkins Park location which will require communication/liaison meetings with local residents.The application does not provide a detailed traffic management policy. The impact of heavy traffic using the unclassified roads during construction.</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d.</w:t>
        <w:tab/>
        <w:t>18/00943/FUL - Amendment to 16/00402/FUL regarding change to external material finish.  MacVeans Shop Canalside North Fort Augustus PH32 4BA.  (Scottish Canals).</w:t>
      </w:r>
    </w:p>
    <w:p>
      <w:pPr>
        <w:pStyle w:val="Normal"/>
        <w:ind w:left="720" w:hanging="360"/>
        <w:jc w:val="both"/>
        <w:rPr/>
      </w:pPr>
      <w:r>
        <w:rPr>
          <w:rFonts w:eastAsia="Calibri" w:cs="Calibri" w:ascii="Calibri" w:hAnsi="Calibri"/>
          <w:sz w:val="22"/>
          <w:szCs w:val="22"/>
        </w:rPr>
        <w:tab/>
      </w:r>
      <w:r>
        <w:rPr>
          <w:rFonts w:eastAsia="Calibri" w:cs="Calibri" w:ascii="Calibri" w:hAnsi="Calibri"/>
          <w:i/>
          <w:sz w:val="22"/>
          <w:szCs w:val="22"/>
        </w:rPr>
        <w:t>The Community Council wishes to make comment and raise concern on this application: the external cladding on both the front and road side of the building is not in keeping with the other buildings in this conservation area; the appearance of the building is a complete hotchpotch of different materials and colours i.e. brown wood cladding, white concrete rendering and glass and the flat roof gives the extension the look of a wooden box stuck onto a previously attractive building.</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e.</w:t>
        <w:tab/>
        <w:t>18/01095/ADV - Signage.  MacVeans Shop Canalside North Fort Augustus PH32 4BA  (Scottish Canals).</w:t>
      </w:r>
    </w:p>
    <w:p>
      <w:pPr>
        <w:pStyle w:val="Normal"/>
        <w:ind w:left="720" w:hanging="360"/>
        <w:jc w:val="both"/>
        <w:rPr>
          <w:rFonts w:ascii="Calibri" w:hAnsi="Calibri" w:eastAsia="Calibri" w:cs="Calibri"/>
          <w:i/>
          <w:i/>
          <w:sz w:val="22"/>
          <w:szCs w:val="22"/>
        </w:rPr>
      </w:pPr>
      <w:r>
        <w:rPr>
          <w:rFonts w:eastAsia="Calibri" w:cs="Calibri" w:ascii="Calibri" w:hAnsi="Calibri"/>
          <w:sz w:val="22"/>
          <w:szCs w:val="22"/>
        </w:rPr>
        <w:tab/>
      </w:r>
      <w:r>
        <w:rPr>
          <w:rFonts w:eastAsia="Calibri" w:cs="Calibri" w:ascii="Calibri" w:hAnsi="Calibri"/>
          <w:i/>
          <w:sz w:val="22"/>
          <w:szCs w:val="22"/>
        </w:rPr>
        <w:t>The CC has no comment on this application.</w:t>
      </w:r>
    </w:p>
    <w:p>
      <w:pPr>
        <w:pStyle w:val="Normal"/>
        <w:ind w:left="720" w:hanging="360"/>
        <w:jc w:val="both"/>
        <w:rPr>
          <w:rFonts w:ascii="Calibri" w:hAnsi="Calibri" w:eastAsia="Calibri" w:cs="Calibri"/>
          <w:i/>
          <w:i/>
          <w:sz w:val="22"/>
          <w:szCs w:val="22"/>
        </w:rPr>
      </w:pPr>
      <w:r>
        <w:rPr>
          <w:rFonts w:eastAsia="Calibri" w:cs="Calibri" w:ascii="Calibri" w:hAnsi="Calibri"/>
          <w:sz w:val="22"/>
          <w:szCs w:val="22"/>
        </w:rPr>
        <w:tab/>
      </w:r>
    </w:p>
    <w:p>
      <w:pPr>
        <w:pStyle w:val="Normal"/>
        <w:ind w:left="720" w:hanging="360"/>
        <w:jc w:val="both"/>
        <w:rPr>
          <w:rFonts w:ascii="Calibri" w:hAnsi="Calibri" w:eastAsia="Calibri" w:cs="Calibri"/>
          <w:sz w:val="22"/>
          <w:szCs w:val="22"/>
        </w:rPr>
      </w:pPr>
      <w:r>
        <w:rPr>
          <w:rFonts w:eastAsia="Calibri" w:cs="Calibri" w:ascii="Calibri" w:hAnsi="Calibri"/>
          <w:sz w:val="22"/>
          <w:szCs w:val="22"/>
        </w:rPr>
        <w:t>f.</w:t>
        <w:tab/>
        <w:t>18/00760/FUL - Extend substation, creation of two platforms across two phases for gas insulated substation buildings, plant, access tracks, associated landscaping and other ancillary equipment.  Land 325M SW Of Whitebridge Cottage Auchterawe Fort Augustus.  (SSE).</w:t>
      </w:r>
    </w:p>
    <w:p>
      <w:pPr>
        <w:pStyle w:val="Normal"/>
        <w:ind w:left="720" w:hanging="360"/>
        <w:jc w:val="both"/>
        <w:rPr>
          <w:rFonts w:ascii="Calibri" w:hAnsi="Calibri" w:eastAsia="Calibri" w:cs="Calibri"/>
          <w:i/>
          <w:i/>
          <w:sz w:val="22"/>
          <w:szCs w:val="22"/>
        </w:rPr>
      </w:pPr>
      <w:r>
        <w:rPr>
          <w:rFonts w:eastAsia="Calibri" w:cs="Calibri" w:ascii="Calibri" w:hAnsi="Calibri"/>
          <w:sz w:val="22"/>
          <w:szCs w:val="22"/>
        </w:rPr>
        <w:tab/>
      </w:r>
      <w:r>
        <w:rPr>
          <w:rFonts w:eastAsia="Calibri" w:cs="Calibri" w:ascii="Calibri" w:hAnsi="Calibri"/>
          <w:i/>
          <w:sz w:val="22"/>
          <w:szCs w:val="22"/>
        </w:rPr>
        <w:t>Extended list of concerns about the extension including but not limited to traffic, visual impact, speed limits and the height of the two structures.</w:t>
      </w:r>
    </w:p>
    <w:p>
      <w:pPr>
        <w:pStyle w:val="Normal"/>
        <w:ind w:left="72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b/>
        <w:t>Query raised regarding the proposed routes, advised that the matter was being investigated with SSE by Margaret Davidson.  Issues identified with traffic using Bridge of Oich are that the land is privately owned, therefore SSE would need permission to use the route and upgrade the road, due to the nature of the loads improvements would need to be made including bend extensions and junctions, removal of trees, water courses 50 metres of new access track would need to be created, involving land purchase and generating a new opening.</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ab/>
        <w:t>SF advised that it was very unlikely the CC would be able to secure improvements to roads and the community would get no additional benefits through planning gain.  SF confirmed that the CC could ask SSE to look at the route in via Allt na Criche.</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b/>
        <w:t>Question raised about perceived lack of knowledge within the village about the sub-station extension.  SF advised that the minutes of the CC meetings, where planning issues and specifically the extension have been discussed for many months, are posted on the CC web-site, Facebook and a hard copy made available in the Service Point.</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8.    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travaigers -Works undertaken by the owner at the junction with the B862 together with extensive work on site.  Two Planning Officers and an Enforcement officer from THC have attended in recent weeks.  The Road Engineer has major concerns with the unauthorised works at Abbey Gardens which would not have been given approval.  There was no road opening permit, construction consent or landowner approval.  The road is currently under a 2 year “no construction” maintenance period with SSEN (re: Stronelairg) improvements.  The works compromise the raised table option currently on hold, the footway provision has been removed and there is interference with Scottish Water property.  Construction was stopped and a site meeting is to be arranged.  Query raised regarding the removal of mature trees which act as screening - SF advised to contact THC direct.  Also queries surrounding the sewerage and water supply to the additional holiday properties - SF advised those were issues for THC, SEPA and Scottish Wa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railing along the footpath at Bunoich Brae still not repaired.  DM to follow up with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Request made for the CC to submit a note on interest and ask a question about the Coire Glas increase to 1500m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RH raised concerns over a burger van at Loch Cluanie, there is no bin and as such a lot of litter is now present.  DM to investigate whether any licence is required and if so whether one has been obtained by the vendo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oilets, there was concern raised regarding the lack of maintenance in the toilets, which are in need of repair with doors off hinges and very poor water pressure.  Currently operated with an honesty box, suggested a turnstile would be more effective although MD has previously stated she would like to site manned.   DM to contact John Taylor at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next meeting will take place on Wednesday 30</w:t>
      </w:r>
      <w:r>
        <w:rPr>
          <w:rFonts w:eastAsia="Calibri" w:cs="Calibri" w:ascii="Calibri" w:hAnsi="Calibri"/>
          <w:sz w:val="22"/>
          <w:szCs w:val="22"/>
          <w:vertAlign w:val="superscript"/>
        </w:rPr>
        <w:t>th</w:t>
      </w:r>
      <w:r>
        <w:rPr>
          <w:rFonts w:eastAsia="Calibri" w:cs="Calibri" w:ascii="Calibri" w:hAnsi="Calibri"/>
          <w:sz w:val="22"/>
          <w:szCs w:val="22"/>
        </w:rPr>
        <w:t>May 2018 at the Memorial Hall, Fort Augustus at 7.30.p.m.  The Annual General Meeting will precede the meeting at 7.00 p.m.</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9:00Z</dcterms:created>
  <dc:creator>Sam Cornelius</dc:creator>
  <dc:description/>
  <dc:language>en-US</dc:language>
  <cp:lastModifiedBy>Jacen Todd</cp:lastModifiedBy>
  <cp:lastPrinted>2018-01-30T12:17:00Z</cp:lastPrinted>
  <dcterms:modified xsi:type="dcterms:W3CDTF">2018-06-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505663</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