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ft Minutes of the Fort Augustus and Glenmoriston Community Council Meeting held at the Memorial Hall, Fort Augustus at 7.30 p.m. on Wednesday 25</w:t>
      </w:r>
      <w:r>
        <w:rPr>
          <w:rFonts w:eastAsia="Calibri" w:cs="Calibri" w:ascii="Calibri" w:hAnsi="Calibri"/>
          <w:sz w:val="22"/>
          <w:szCs w:val="22"/>
          <w:vertAlign w:val="superscript"/>
        </w:rPr>
        <w:t>th</w:t>
      </w:r>
      <w:r>
        <w:rPr>
          <w:rFonts w:eastAsia="Calibri" w:cs="Calibri" w:ascii="Calibri" w:hAnsi="Calibri"/>
          <w:sz w:val="22"/>
          <w:szCs w:val="22"/>
        </w:rPr>
        <w:t xml:space="preserve"> September 2019.</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August 2019 were agreed to be an accurate and true reflection.  Proposed by HC and seconded by SF.</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Presentation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 (SC).</w:t>
      </w:r>
      <w:r>
        <w:rPr>
          <w:rFonts w:eastAsia="Calibri" w:cs="Calibri" w:ascii="Calibri" w:hAnsi="Calibri"/>
          <w:sz w:val="22"/>
          <w:szCs w:val="22"/>
        </w:rPr>
        <w:t xml:space="preserve">  Update provided by George McBurnie.  Mackenzie Constructions completed Phase 1 and will commence Phase 2 from 27 Oct 2019 to 27 Mar 2020 replacing gates 1, 3, 4, 5 &amp; 6.  Gates 1 and 3 will be undertaken in 2019 and 4, 5 &amp; 6 in 2020.  The water level will be reduced between Kytra and lock 6 slowly.  The south side of Canalside will be closed as the big cranes will be required.  It was hoped that the gates could be operated electrically, however due to costs they will remain hydraulic until the team return in 2021.  Water will remain in the flight for that part of the upgrade.  There will be community engagement during the operations which will enable people to enter an empty chamber again during the 2020 element.  Kytra Lock actuators might be put in as a pilot remote location test case - funding dependent.  Culachy Lock is to be upgraded in 2020 also funding dependent.  Kytra embankment is to be repaired this year which means that the tow path will again be closed, discussions are ongoing about access and the shuttle bus may be back in operation.  The CC advised that the issue needs to be highlighted with the Great Glen Way Rangers.  The compound in the Clansman will not be utilised this time.  A 12 metre bridge as a dedicated walkway will be installed so that when the cranes are in use and canalside is closed to pedestrians there is a dedicated walkway providing a safe route to school.  SF stated that the school children are not allowed to cross using the gates and that would likely extend to the temporary bridge and asked them to check with the school direct.  SF commented that CC asked SC to “</w:t>
      </w:r>
      <w:r>
        <w:rPr>
          <w:rFonts w:eastAsia="Calibri" w:cs="Calibri" w:ascii="Calibri" w:hAnsi="Calibri"/>
          <w:i/>
          <w:sz w:val="22"/>
          <w:szCs w:val="22"/>
        </w:rPr>
        <w:t>attend a meeting well before the start of Phase 2 to provide a more detailed overview of the plans and how the works will affect the general community as well as local businesses</w:t>
      </w:r>
      <w:r>
        <w:rPr>
          <w:rFonts w:eastAsia="Calibri" w:cs="Calibri" w:ascii="Calibri" w:hAnsi="Calibri"/>
          <w:sz w:val="22"/>
          <w:szCs w:val="22"/>
        </w:rPr>
        <w:t>” and it appeared now that SC had made their decisions without any community engagement.  SC offered to arrange a drop-in with the contractors, SF stated that drop-ins dealt with personal issues, the CC was worried about commu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eedback had been collated from the drop-in session in July, CC asked to see the final report in draft to review and comment.  There had been a suggestion to create a route between the village car park and the Forestry tracks around Auchterawe.  SSE are currently funding upgrades to various tracks and bridges within the forest, if the link path is going ahead then funding would need to come from that project.  SF stated that the current SSE funding had been agreed to a particular group of the community so not sure about whether it could be diverted elsewhere without Fort Augustus Community Liaison Group (FACLG) agreement.  JD pointed out that other funding was available from other sources within the community which would need to be applied for.  JD asked that Keith Black from Forestry and Land Scotland be involved as he had been dealing with FACLG.  SC contractors Mackenzie were willing to undertake community benefit which could involve the path also match funding may be available from Sustrans.  An application is to be made to the Community Company for money towards the footpa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Forestry and Land Scotland</w:t>
      </w:r>
      <w:r>
        <w:rPr>
          <w:rFonts w:eastAsia="Calibri" w:cs="Calibri" w:ascii="Calibri" w:hAnsi="Calibri"/>
          <w:sz w:val="22"/>
          <w:szCs w:val="22"/>
        </w:rPr>
        <w:t xml:space="preserve"> Are planning some 100 year celebration events.  A monument in Fort Augustus to the people who worked in forestry over those 100 years has been suggested.  CP said that it might be more appropriate for it to be erected in Invermoriston as that was where the first acquisition was Port Clai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Shane Manning is yet to visit Fort Augustus to discuss parking in the vill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peeding:</w:t>
      </w:r>
      <w:r>
        <w:rPr>
          <w:rFonts w:eastAsia="Calibri" w:cs="Calibri" w:ascii="Calibri" w:hAnsi="Calibri"/>
          <w:sz w:val="22"/>
          <w:szCs w:val="22"/>
        </w:rPr>
        <w:t xml:space="preserve">  Concerns over speeding at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SE - Road Improvement:</w:t>
      </w:r>
      <w:r>
        <w:rPr>
          <w:rFonts w:eastAsia="Calibri" w:cs="Calibri" w:ascii="Calibri" w:hAnsi="Calibri"/>
          <w:sz w:val="22"/>
          <w:szCs w:val="22"/>
        </w:rPr>
        <w:t xml:space="preserve">  No updat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The new Project Manager at Fort Augustus sub-station, Andy Henderson (AH), attended on behalf of SSE.  CC confirmed they would prefer the pod to be sited canalside as opposed to by the toilets due to congestion problems with the volume of visitors in the summer.  SSE would rent the pod until 2021 which is the end of Phase 1.  SF enquired why it was not going to be for the current term of the planning which is until 2015? AH said that only Phase 1 was active there were no plans for Phase 2 as yet.  Scottish Canals and SSE to undertake feasibility study to see if pod can be sited by Nessie and report back to the CC.</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following incidents have been reported to Police since 26</w:t>
      </w:r>
      <w:r>
        <w:rPr>
          <w:rFonts w:eastAsia="Calibri" w:cs="Calibri" w:ascii="Calibri" w:hAnsi="Calibri"/>
          <w:sz w:val="22"/>
          <w:szCs w:val="22"/>
          <w:vertAlign w:val="superscript"/>
        </w:rPr>
        <w:t>th</w:t>
      </w:r>
      <w:r>
        <w:rPr>
          <w:rFonts w:eastAsia="Calibri" w:cs="Calibri" w:ascii="Calibri" w:hAnsi="Calibri"/>
          <w:sz w:val="22"/>
          <w:szCs w:val="22"/>
        </w:rPr>
        <w:t xml:space="preserve"> August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e person reported for drink driving; three persons received a fixed penalty for speeding; one person received fixed penalty for crossing solid white lines; one person received a fixed penalty for no MOT; two persons to be reported to PF for careless driving; one report of a collision on A862 - enquiries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Report received of a child in possession of a knife.  Enquiries showed that this was a young child and that the knife was a pen knife with a very small blade similar to a key ring pen knife.  Child spoken to and advice give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port received of a telephone fraud whereby person had been scammed out of money after receiving an alleged call from a bank - matter under investigation.  Community reminded not to pass out account details or passwords to banks as they will not ask for them.  If in any doubt contact the bank direct.  Guidance regarding this type of fraud is available both online and from banks dire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ti-Crime patrols continued to provide increased visibility and community assurance.  In regard to previous incidents of reported break-ins to businesses a line of enquiry is being actively progressed.  The possibility of CCTV van being deployed in Ft Augustus was looked into however due a mechanical issue the vehicle is non-operational.  A request was sent to Aberdeen regarding the use of their CCTV vehicle, however it was not availab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 regard to staffing in Ft Augustus it is well known that there have been issues with officers being absent from work through illness and other operational reasons.  It is hoped that Constable Anderson will be returning to duty in the next week or so.  In addition PC Sarah Paterson will be joining the team as of 1 October which will provide some welcome resilience; having transferred from the central belt area.  PC Paterson has stated she is delighted to be moving into her post and engaging with the community.</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urrent balance is £7,159.13, cheques are yet to clear for the newsletter and the sheepdog tria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Toilets:  </w:t>
      </w:r>
      <w:r>
        <w:rPr>
          <w:rFonts w:eastAsia="Calibri" w:cs="Calibri" w:ascii="Calibri" w:hAnsi="Calibri"/>
          <w:sz w:val="22"/>
          <w:szCs w:val="22"/>
        </w:rPr>
        <w:t>Invermoriston.  The Glenmoriston Millennium Hall Committee (GMHC) after the last CC meeting Pat Ungless contacted Andy Summers regarding the comments made by MD about the weekly emptying of the septic tank.  A meeting has been arranged for 1</w:t>
      </w:r>
      <w:r>
        <w:rPr>
          <w:rFonts w:eastAsia="Calibri" w:cs="Calibri" w:ascii="Calibri" w:hAnsi="Calibri"/>
          <w:sz w:val="22"/>
          <w:szCs w:val="22"/>
          <w:vertAlign w:val="superscript"/>
        </w:rPr>
        <w:t>st</w:t>
      </w:r>
      <w:r>
        <w:rPr>
          <w:rFonts w:eastAsia="Calibri" w:cs="Calibri" w:ascii="Calibri" w:hAnsi="Calibri"/>
          <w:sz w:val="22"/>
          <w:szCs w:val="22"/>
        </w:rPr>
        <w:t xml:space="preserve"> October the GMHC has seven requirements which need to be met before the toilets being temporarily re-opened.  CC advised GMHC members to ensure that MD has prior notice of the required points and is invited to attend the meeting as she has been involved in this since the toilets were clos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w:t>
      </w:r>
      <w:r>
        <w:rPr>
          <w:rFonts w:eastAsia="Calibri" w:cs="Calibri" w:ascii="Calibri" w:hAnsi="Calibri"/>
          <w:sz w:val="22"/>
          <w:szCs w:val="22"/>
        </w:rPr>
        <w:t xml:space="preserve">  Achnaconeran road needs to be re-visited with THC Community Services as a matter of some urgency.  It was last reported on 31</w:t>
      </w:r>
      <w:r>
        <w:rPr>
          <w:rFonts w:eastAsia="Calibri" w:cs="Calibri" w:ascii="Calibri" w:hAnsi="Calibri"/>
          <w:sz w:val="22"/>
          <w:szCs w:val="22"/>
          <w:vertAlign w:val="superscript"/>
        </w:rPr>
        <w:t>st</w:t>
      </w:r>
      <w:r>
        <w:rPr>
          <w:rFonts w:eastAsia="Calibri" w:cs="Calibri" w:ascii="Calibri" w:hAnsi="Calibri"/>
          <w:sz w:val="22"/>
          <w:szCs w:val="22"/>
        </w:rPr>
        <w:t xml:space="preserve"> August but needs to be followed up as there is no effective drainage which is causing further damage to the road and silt deposits at the junction with the A887.  It is an adopted road as per THC List of U Class Adopted Roads (Reference U1655 - page 382) which extends liability in open ground to a distance of 3 metres from the edge of the surfaced carriageway therefore encompassing drainage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alchreichart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Torgoyle Bridge: </w:t>
      </w:r>
      <w:r>
        <w:rPr>
          <w:rFonts w:eastAsia="Calibri" w:cs="Calibri" w:ascii="Calibri" w:hAnsi="Calibri"/>
          <w:sz w:val="22"/>
          <w:szCs w:val="22"/>
        </w:rPr>
        <w:t xml:space="preserve"> Signage issues previously raised about the Torgoyle Bridge remain outstanding (50 mph signage, road narrows signage and give way signage on Cluny side).  Bear inspected the bridge for pot holes which were repaired however pot holes remain after the bridge going we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uses:</w:t>
      </w:r>
      <w:r>
        <w:rPr>
          <w:rFonts w:eastAsia="Calibri" w:cs="Calibri" w:ascii="Calibri" w:hAnsi="Calibri"/>
          <w:sz w:val="22"/>
          <w:szCs w:val="22"/>
        </w:rPr>
        <w:t xml:space="preserve">  Ongoing.  There is demand for the community bus which is currently kept at the school, however, attracting drivers is problematic as although the Community Company will pay for any tests associated the individuals would have to agree to undertake five events a yea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Road Issues:</w:t>
      </w:r>
      <w:r>
        <w:rPr>
          <w:rFonts w:eastAsia="Calibri" w:cs="Calibri" w:ascii="Calibri" w:hAnsi="Calibri"/>
          <w:sz w:val="22"/>
          <w:szCs w:val="22"/>
        </w:rPr>
        <w:t xml:space="preserve">  Update of issues raised by MD with David Dev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Functioning traffic lights at the new crossing - now work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Extending the 30 mph limit on the Fort William Road - petition received to be investigated by the Road Safety Team - ongo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Extending 30 mph limit by the fish factory by Torgoyle - ongo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Manhole/drain cover outside Police Station - to be inspected to ascertain ownership and request repairs;</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Tactile pavement to the Lovat will be undertaken in next financial year 20/21;</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Speed limit at Invermoriston reduction from 40 to 30 mph - Transport Scotland Road Safety don’t appear to have a recent history in order to gain a better understanding it would be helpful for them to receive community views. Contact: Richard.Perry@transport.gov.scot</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Rupture in newly resurfaced road approximately 1 mile north of Allt-na-Criche which is leaking water - ongo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BT completed works on the bridge but kerb still to be repai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Decision pending on objec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The last meeting was cancelled a further meeting has been arranged for 23</w:t>
      </w:r>
      <w:r>
        <w:rPr>
          <w:rFonts w:eastAsia="Calibri" w:cs="Calibri" w:ascii="Calibri" w:hAnsi="Calibri"/>
          <w:sz w:val="22"/>
          <w:szCs w:val="22"/>
          <w:vertAlign w:val="superscript"/>
        </w:rPr>
        <w:t>rd</w:t>
      </w:r>
      <w:r>
        <w:rPr>
          <w:rFonts w:eastAsia="Calibri" w:cs="Calibri" w:ascii="Calibri" w:hAnsi="Calibri"/>
          <w:sz w:val="22"/>
          <w:szCs w:val="22"/>
        </w:rPr>
        <w:t xml:space="preserve"> October at 7.00 p.m. at The Lovat Hote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4159/FUL - Telford Centre, Abertarff Place, Fort Augustus, PH32 4DR. Erect 6 no Amenity Bungalows and associated services.</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4039/FUL - Land 160M NE Of The Old Convent Fort Augustus.  Proposed erection of 12 residential units with associated access, roads and parking.</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918/FUL - Land 15M West Of The Lock Inn, Canalside South, Fort Augustus.  Change of use to Class 3 (cafe) with hot food takeaway.</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812/PNO - Land 95M SE Of Pinecroft, Auchterawe, Fort Augustus.  Erection of agricultural building for livestock and storage of agricultural equip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817/PNO - Land 185M SE Of Pinecroft, Auchterawe, Fort Augustus.  Erection of agricultural building for livestock and storage of agricultural equipment</w:t>
      </w:r>
    </w:p>
    <w:p>
      <w:pPr>
        <w:pStyle w:val="Normal"/>
        <w:ind w:left="284" w:hanging="0"/>
        <w:jc w:val="both"/>
        <w:rPr>
          <w:rFonts w:ascii="Calibri" w:hAnsi="Calibri" w:eastAsia="Calibri" w:cs="Calibr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test update received from Scottish Wa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pplications for election to the Fort Augustus and Glenmoriston CC to be submitted by 8th Octo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issue of Ness News will be at the end of November - articles requested from local commun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C is the new Chair of the Leisure and Recreation Committee.  There will be a meeting on Tuesday 8</w:t>
      </w:r>
      <w:r>
        <w:rPr>
          <w:rFonts w:eastAsia="Calibri" w:cs="Calibri" w:ascii="Calibri" w:hAnsi="Calibri"/>
          <w:sz w:val="22"/>
          <w:szCs w:val="22"/>
          <w:vertAlign w:val="superscript"/>
        </w:rPr>
        <w:t>th</w:t>
      </w:r>
      <w:r>
        <w:rPr>
          <w:rFonts w:eastAsia="Calibri" w:cs="Calibri" w:ascii="Calibri" w:hAnsi="Calibri"/>
          <w:sz w:val="22"/>
          <w:szCs w:val="22"/>
        </w:rPr>
        <w:t xml:space="preserve"> October at 5.00 p.m. in the Village Hall to which the community are cordially invited to atte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t a meeting with Scottish Water they advised that the crossing at the river and canal had been very problematic and that the revised plan was to dig a 8.5 metre trench and drive through steel tubing which could then take the directional drill under the river.  That drill must be 3.5 metres below the level of the canal.  Works will commence in September and last approximately ten wee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October 2019 in the Millennium Hall, Invermoriston at 7.30 p.m.</w:t>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09:00Z</dcterms:created>
  <dc:creator>Sam Cornelius</dc:creator>
  <dc:description/>
  <dc:language>en-US</dc:language>
  <cp:lastModifiedBy>Jacen Todd</cp:lastModifiedBy>
  <cp:lastPrinted>2019-05-10T15:06:00Z</cp:lastPrinted>
  <dcterms:modified xsi:type="dcterms:W3CDTF">2019-11-28T17:09:00Z</dcterms:modified>
  <cp:revision>2</cp:revision>
  <dc:subject/>
  <dc:title/>
</cp:coreProperties>
</file>