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April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Carol Pritchard - Chairperson (CP)</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Deirdre MacKinnon - Secretary (DM)</w:t>
      </w:r>
    </w:p>
    <w:p>
      <w:pPr>
        <w:pStyle w:val="Normal"/>
        <w:jc w:val="both"/>
        <w:rPr>
          <w:rFonts w:ascii="Calibri" w:hAnsi="Calibri" w:eastAsia="Calibri" w:cs="Calibri"/>
          <w:sz w:val="22"/>
          <w:szCs w:val="22"/>
        </w:rPr>
      </w:pPr>
      <w:r>
        <w:rPr>
          <w:rFonts w:eastAsia="Calibri" w:cs="Calibri" w:ascii="Calibri" w:hAnsi="Calibri"/>
          <w:sz w:val="22"/>
          <w:szCs w:val="22"/>
        </w:rPr>
        <w:t>Helen Clay (HC)</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pologi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ohnny MacDonald - Treasurer (J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March 2017 were agreed to be an accurate and true reflection.  Proposed by IM and seconded by D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hooting Club</w:t>
      </w:r>
      <w:r>
        <w:rPr>
          <w:rFonts w:eastAsia="Calibri" w:cs="Calibri" w:ascii="Calibri" w:hAnsi="Calibri"/>
          <w:sz w:val="22"/>
          <w:szCs w:val="22"/>
        </w:rPr>
        <w:t>:  CP advised that MD has contacted the Club to arrange.  Residents in Bhlaraidh have not been consulted and MD wants to include both residents and the CC in any vis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rgoyle Bridge Signage:</w:t>
      </w:r>
      <w:r>
        <w:rPr>
          <w:rFonts w:eastAsia="Calibri" w:cs="Calibri" w:ascii="Calibri" w:hAnsi="Calibri"/>
          <w:sz w:val="22"/>
          <w:szCs w:val="22"/>
        </w:rPr>
        <w:t xml:space="preserve">  Signage where works completed has been revi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Scottish Canal Properties: </w:t>
      </w:r>
      <w:r>
        <w:rPr>
          <w:rFonts w:eastAsia="Calibri" w:cs="Calibri" w:ascii="Calibri" w:hAnsi="Calibri"/>
          <w:sz w:val="22"/>
          <w:szCs w:val="22"/>
        </w:rPr>
        <w:t xml:space="preserve"> Letter received by MD from Scottish Canals in response to her concerns over matters relating to Fort Augustus, specifically ‘MacVeans’.  Scottish Canals have identified a £75K deficit and are seeking help in funding the ga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obbs Pop Up-Café:</w:t>
      </w:r>
      <w:r>
        <w:rPr>
          <w:rFonts w:eastAsia="Calibri" w:cs="Calibri" w:ascii="Calibri" w:hAnsi="Calibri"/>
          <w:sz w:val="22"/>
          <w:szCs w:val="22"/>
        </w:rPr>
        <w:t xml:space="preserve">  Nicola Drummond confirmed Planning Consent was required for the pop up café outside MacVeans as current position only relevant for consumption inside the premises not outside.  MD to contact Nicola to advise Scottish Canals and enforce closure until gran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urvey:</w:t>
      </w:r>
      <w:r>
        <w:rPr>
          <w:rFonts w:eastAsia="Calibri" w:cs="Calibri" w:ascii="Calibri" w:hAnsi="Calibri"/>
          <w:sz w:val="22"/>
          <w:szCs w:val="22"/>
        </w:rPr>
        <w:t xml:space="preserve">  Summary of the customer and stakeholder perception research has been forwarded.  Showed quite good feedback, mainly positi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report was read out by D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part of operation Route Road Policing officers have issued 13 conditional offers for speeding offences to drivers and reported 1 driver for speeding.  Four non injury minor road traffic collisions, no offences.  One injury road traffic collision - enquiries ongoing.  Numerous drivers have been spoken to regarding their manner of driving on the A8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C Aros Mathieson is no longer based at Fort Augustus Police Office and has moved to a different position within Police Scotland in Invern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update due to the Treasurer’s abs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Waste Recycling Issu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ind w:left="720" w:hanging="360"/>
        <w:jc w:val="both"/>
        <w:rPr>
          <w:sz w:val="22"/>
          <w:szCs w:val="22"/>
        </w:rPr>
      </w:pPr>
      <w:r>
        <w:rPr>
          <w:rFonts w:eastAsia="Calibri" w:cs="Calibri" w:ascii="Calibri" w:hAnsi="Calibri"/>
          <w:sz w:val="22"/>
          <w:szCs w:val="22"/>
        </w:rPr>
        <w:t>The waste bin at the Village Hall is continually overflowing similarly the general waste bin at Invermoriston.  A lot of the waste is recyclable but there are no blue bins sited there.  Last year the Council did extra collections on Saturdays during the summer, MD advised residents can call and tell the Council the bins are overflowing they will then look at the pattern and respond.  CC to approach Alan McKinney and ask someone to do a survey to see pattern of overflowing.</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720" w:hanging="360"/>
        <w:jc w:val="both"/>
        <w:rPr>
          <w:sz w:val="22"/>
          <w:szCs w:val="22"/>
        </w:rPr>
      </w:pPr>
      <w:r>
        <w:rPr>
          <w:rFonts w:eastAsia="Calibri" w:cs="Calibri" w:ascii="Calibri" w:hAnsi="Calibri"/>
          <w:sz w:val="22"/>
          <w:szCs w:val="22"/>
        </w:rPr>
        <w:t>A82 Reports of the bins on the A82 overflowing onto verge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720" w:hanging="360"/>
        <w:jc w:val="both"/>
        <w:rPr>
          <w:sz w:val="22"/>
          <w:szCs w:val="22"/>
        </w:rPr>
      </w:pPr>
      <w:r>
        <w:rPr>
          <w:rFonts w:eastAsia="Calibri" w:cs="Calibri" w:ascii="Calibri" w:hAnsi="Calibri"/>
          <w:sz w:val="22"/>
          <w:szCs w:val="22"/>
        </w:rPr>
        <w:t>Canal properties are seeking bins, to advise residents should contact Scottish Canals in the first instance as it is not a Council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ilets:</w:t>
      </w:r>
      <w:r>
        <w:rPr>
          <w:rFonts w:eastAsia="Calibri" w:cs="Calibri" w:ascii="Calibri" w:hAnsi="Calibri"/>
          <w:sz w:val="22"/>
          <w:szCs w:val="22"/>
        </w:rPr>
        <w:t xml:space="preserve">  The issue of signage of the toilets was raised as visitors are having difficulty finding them.  CC can’t envisage any way to make them more obvious as there is already plenty of signage around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Fort Augustus Car Park:</w:t>
      </w:r>
      <w:r>
        <w:rPr>
          <w:rFonts w:eastAsia="Calibri" w:cs="Calibri" w:ascii="Calibri" w:hAnsi="Calibri"/>
          <w:sz w:val="22"/>
          <w:szCs w:val="22"/>
        </w:rPr>
        <w:t xml:space="preserve">  THC are currently reviewing plans for the extension to the car park and need to discuss with the landowners (Lovat Estates).  Parking charges will not be removed and are likely to be introduced in other places.  The idea is to introduce tokens for people parking at the surgery when it opens.  Current delay at Scots Kitchen caused by BT not yet installing a broadband connection to the si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Stagecoach have lost the contract for a lot of the bus routes, D&amp;E have some and CityLink have contracted some out to Shiel Buses, this means there will possibly be three timetables as a result.  The last bus from Drumnadrochit is now at 7.00 p.m. previously it was 8.15 p.m.  A student in the village who travels to Inverness could originally get a ticket for £7 a day but now costing £17.20 a day.  Alternatively £9.40 for a day return with Shiel buses but that only goes to the bus station and not out to the college.  There are clearly issues about cost and the reduction of service.  CityLink offer a 20% discount but not clear so steps are being taken by website provider to addr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C made aware that both locals and holidaymakers who had reserved and paid for tickets from Fort William to Inverness could not get on the bus as it was already full and therefore couldn’t trav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advised to collate all queries and e-mail David Summers at THC, MD to see if she can make an official complai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tudents can apply annually to the Community Company for a grant towards travel - DM to clarify with Company new allowance as previously £20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Roads:</w:t>
      </w:r>
      <w:r>
        <w:rPr>
          <w:rFonts w:eastAsia="Calibri" w:cs="Calibri" w:ascii="Calibri" w:hAnsi="Calibri"/>
          <w:sz w:val="22"/>
          <w:szCs w:val="22"/>
        </w:rPr>
        <w:t xml:space="preserve">  A hole has appeared at the bottom of Bunoich Bra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ignage:</w:t>
      </w:r>
      <w:r>
        <w:rPr>
          <w:rFonts w:eastAsia="Calibri" w:cs="Calibri" w:ascii="Calibri" w:hAnsi="Calibri"/>
          <w:sz w:val="22"/>
          <w:szCs w:val="22"/>
        </w:rPr>
        <w:t xml:space="preserve">  Comment made that signage to direct visitors/walkers to the Great Glen path from the A82 and along to Three Bridges is poor.  It consists mainly of icons which are not particularly large or cl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s:</w:t>
      </w:r>
      <w:r>
        <w:rPr>
          <w:rFonts w:eastAsia="Calibri" w:cs="Calibri" w:ascii="Calibri" w:hAnsi="Calibri"/>
          <w:sz w:val="22"/>
          <w:szCs w:val="22"/>
        </w:rPr>
        <w:t xml:space="preserve">  Still a problem with the drains outside the Police Station.  The road has been improved but not the drain itself.  DM to contact David Devine the North Manager for Transport Scotla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No date available yet for works at the triangle.  Could ring every Tuesday for an update.   At the last meeting to look at works for the triangle and traffic lights they explained changes to road.  The group queried why CC and liaison group had not been told about the works on Lovat side of the road and it transpired that although the group had received THC plans they had not received Bear Scotland’s plan.  There was a heated exchange because Colin Ross advised the group that traffic would be coming down south side of the loch.  However, SSE have now gone back to original plan of using the A82.  SSE appear to be doing whatever they see fit, noted that at future meetings there is a need to have a representative from roads or planning or bo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Business meeting with Blue Energy on 19th April numerous applications for the Communities Initiative Director who leads on benefit.  They are seeking ideas now on projects, CC can start collating, the Director should be in post this summer.  There will be more public meetings together with distribution of a mail shot.  Blue Energy to be invited to attend CC meeting in September/October.  Minutes of meeting to be made available on the website and passed to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Turbines are being delivered regularly from Inverness and blades from Kyle.  The next CLG meeting is the 3</w:t>
      </w:r>
      <w:r>
        <w:rPr>
          <w:rFonts w:eastAsia="Calibri" w:cs="Calibri" w:ascii="Calibri" w:hAnsi="Calibri"/>
          <w:sz w:val="22"/>
          <w:szCs w:val="22"/>
          <w:vertAlign w:val="superscript"/>
        </w:rPr>
        <w:t>rd</w:t>
      </w:r>
      <w:r>
        <w:rPr>
          <w:rFonts w:eastAsia="Calibri" w:cs="Calibri" w:ascii="Calibri" w:hAnsi="Calibri"/>
          <w:sz w:val="22"/>
          <w:szCs w:val="22"/>
        </w:rPr>
        <w:t xml:space="preserve"> May.  Still progressing with the water supp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Next meeting 7</w:t>
      </w:r>
      <w:r>
        <w:rPr>
          <w:rFonts w:eastAsia="Calibri" w:cs="Calibri" w:ascii="Calibri" w:hAnsi="Calibri"/>
          <w:sz w:val="22"/>
          <w:szCs w:val="22"/>
          <w:vertAlign w:val="superscript"/>
        </w:rPr>
        <w:t>th</w:t>
      </w:r>
      <w:r>
        <w:rPr>
          <w:rFonts w:eastAsia="Calibri" w:cs="Calibri" w:ascii="Calibri" w:hAnsi="Calibri"/>
          <w:sz w:val="22"/>
          <w:szCs w:val="22"/>
        </w:rPr>
        <w:t xml:space="preserve"> June at the Lovat Hotel at 7.00 p.m.  Following consultation for the extension to the sub-station SSE will be making their decision and sharing it with the CLG first then further public consultations around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u w:val="single"/>
        </w:rPr>
        <w:t>Culachy:</w:t>
      </w:r>
      <w:r>
        <w:rPr>
          <w:rFonts w:eastAsia="Calibri" w:cs="Calibri" w:ascii="Calibri" w:hAnsi="Calibri"/>
          <w:sz w:val="22"/>
          <w:szCs w:val="22"/>
        </w:rPr>
        <w:t xml:space="preserve">  Appeal being heard this week at the Lovat.  Mr J Thomas from Dumfriesshire lodged an objection and he is present at the appeal.  His main interest being the historical value of General Wades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ommunity Company are meeting in June to discuss monies from Stronelairg split between Stratherrick and this CC.</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Land West Of Former Dalchreichart Primary School Dalchreichart Glenmoriston – 17/01868/FUL.  Erection of House.</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Invermoriston Lodge - 17/01699/FUL.  Form entrance to new tunnel through window opening in wall of former lodge.</w:t>
      </w:r>
    </w:p>
    <w:p>
      <w:pPr>
        <w:pStyle w:val="Normal"/>
        <w:ind w:left="108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Old Farm Glenmoriston - FUL00565/LBC.  Installation or garden room and alterations to existing wall.  Refused planning and listed building consent due unjustified removal of historic fabric, namely the historic wall which links the SW privy towards the farm hou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C to remind Keith Gibson about enforcement at Caravan site on Fort William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lanning application has expired at address opposite the Clog Shop in Invermoriston, more than one caravan and extensive litter.  CC to contact Environmental Health (Zoe Skinn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nused Cars at Abertarff Place - notice expires at the end of month.  Two cars to be removed will be done through enforcement and Pol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oodlands have invited the CC to comment on the Culachy Woodlands Plan, the closing date for comment being the 23</w:t>
      </w:r>
      <w:r>
        <w:rPr>
          <w:rFonts w:eastAsia="Calibri" w:cs="Calibri" w:ascii="Calibri" w:hAnsi="Calibri"/>
          <w:sz w:val="22"/>
          <w:szCs w:val="22"/>
          <w:vertAlign w:val="superscript"/>
        </w:rPr>
        <w:t>rd</w:t>
      </w:r>
      <w:r>
        <w:rPr>
          <w:rFonts w:eastAsia="Calibri" w:cs="Calibri" w:ascii="Calibri" w:hAnsi="Calibri"/>
          <w:sz w:val="22"/>
          <w:szCs w:val="22"/>
        </w:rPr>
        <w:t xml:space="preserve"> May.  JD to respo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rth of Scotland Resilient Community Fund applications, up to £20K, can be lodged up to the 15 Jun which fund projects to protect vulnerable members of the commun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uchterawe Road at the junction with Jenkins Park works not completed.  The lining machines are utilised over winter for gritting operations.  Surface dressing due this year and is expected to be completed before the end of summ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advised that the community are accessing the CC Facebook p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ommunity Company have sponsored a group to perform the play ‘The 306: DAY’ at the Village Ha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embers from the CC attended the Local Ness Rural Communities Networking Event at Drumnaglas Est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raised the subject of First Aid and whether it would be possible to purchase resuscitation mannequins.  There is a lot of interest in a Paediatric course as well as the basic first aid course.  if the mannequins  can be bought they could be stored at the youth club but the whole community would have access to them.  General discussion as to value of actually purchasing when supplied by relevant training providers, however, advised to seek contribution from the Resilience Community Fu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iz Proudlock is still waiting for their Christmas Party cheque.  JM to arran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ennis Club would like some funding to enable the tennis court to be cleaned.  They have purchased a cover for the court but the court needs to be properly cleaned and moss etc removed beforehand.  Request to Community Company has been declined can CC assist.  Matter postponed to next meeting to discuss funding from ETAPE monies or redundant fishing club fun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hool Fields - meeting with Miss Gibbons (Kilchuimen Head) arranged for Friday 6</w:t>
      </w:r>
      <w:r>
        <w:rPr>
          <w:rFonts w:eastAsia="Calibri" w:cs="Calibri" w:ascii="Calibri" w:hAnsi="Calibri"/>
          <w:sz w:val="22"/>
          <w:szCs w:val="22"/>
          <w:vertAlign w:val="superscript"/>
        </w:rPr>
        <w:t>th</w:t>
      </w:r>
      <w:r>
        <w:rPr>
          <w:rFonts w:eastAsia="Calibri" w:cs="Calibri" w:ascii="Calibri" w:hAnsi="Calibri"/>
          <w:sz w:val="22"/>
          <w:szCs w:val="22"/>
        </w:rPr>
        <w:t xml:space="preserve"> May after the local election.  HighLife Highland representative to be invited to attend as well as MD to discuss free use of pitch and flexibil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bookmarkStart w:id="0" w:name="_gjdgxs"/>
      <w:bookmarkEnd w:id="0"/>
      <w:r>
        <w:rPr>
          <w:rFonts w:eastAsia="Calibri" w:cs="Calibri" w:ascii="Calibri" w:hAnsi="Calibri"/>
          <w:sz w:val="22"/>
          <w:szCs w:val="22"/>
        </w:rPr>
        <w:t>Boats at Inchnacardoch Bay.  Need to create a list of boats and record who owns them as there are now two sunken boats in the b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tratherrick Community Trust is going to undertake a broadband test and map hot spots.  CC to monitor result and discuss potential to implement he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May at the Memorial Hall, Fort Augustus at 7.30p.m. with the AGM being held 30 minutes before.</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b/>
      </w:rPr>
    </w:lvl>
    <w:lvl w:ilvl="1">
      <w:start w:val="1"/>
      <w:numFmt w:val="lowerLetter"/>
      <w:lvlText w:val="%2."/>
      <w:lvlJc w:val="left"/>
      <w:pPr>
        <w:tabs>
          <w:tab w:val="num" w:pos="72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abstractNum w:abstractNumId="3">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2z0">
    <w:name w:val="WW8Num2z0"/>
    <w:qFormat/>
    <w:rPr>
      <w:rFonts w:ascii="Arial" w:hAnsi="Arial" w:eastAsia="Arial" w:cs="Arial"/>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WWnormal">
    <w:name w:val="WW-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widowControl w:val="false"/>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0:00Z</dcterms:created>
  <dc:creator>Jacen Todd</dc:creator>
  <dc:description/>
  <dc:language>en-US</dc:language>
  <cp:lastModifiedBy>Jacen Todd</cp:lastModifiedBy>
  <dcterms:modified xsi:type="dcterms:W3CDTF">2017-10-18T15:00:00Z</dcterms:modified>
  <cp:revision>2</cp:revision>
  <dc:subject/>
  <dc:title/>
</cp:coreProperties>
</file>