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Draft 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August 2020</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Apologies:</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ote Taker:  </w:t>
      </w: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on Wednesday 29</w:t>
      </w:r>
      <w:r>
        <w:rPr>
          <w:rFonts w:eastAsia="Calibri" w:cs="Calibri" w:ascii="Calibri" w:hAnsi="Calibri"/>
          <w:sz w:val="22"/>
          <w:szCs w:val="22"/>
          <w:vertAlign w:val="superscript"/>
        </w:rPr>
        <w:t>th</w:t>
      </w:r>
      <w:r>
        <w:rPr>
          <w:rFonts w:eastAsia="Calibri" w:cs="Calibri" w:ascii="Calibri" w:hAnsi="Calibri"/>
          <w:sz w:val="22"/>
          <w:szCs w:val="22"/>
        </w:rPr>
        <w:t xml:space="preserve"> July 2020 were agreed to be an accurate and true reflection.  Proposed by HC and seconded by SF.</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Invermoriston Toilets:</w:t>
      </w:r>
      <w:r>
        <w:rPr>
          <w:rFonts w:eastAsia="Calibri" w:cs="Calibri" w:ascii="Calibri" w:hAnsi="Calibri"/>
          <w:sz w:val="22"/>
          <w:szCs w:val="22"/>
        </w:rPr>
        <w:t xml:space="preserve">  SF and DM have received numerous e-mails and Facebook messages in relation to the subject of Portaloos being temporarily installed at Invermoriston car park.  Serious consideration has been given to the local response to the proposal which appears to have split the community.  A common view being that the season is nearly over and with the guidance for public use of toilets it doesn’t seem worthwhil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portaloos would need to be cleaned twice daily and it was proving impossible to find cleaners.  Although there was a mix of opinions the majority were against the proposal.  On that basis SF proposed that the Portaloo project be abandoned which was agreed by the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stated that the reinstatement of the toilets in the Millennium Hall be the priority of the CC and THC and that all energies need to be directed to completing the funding application to the Rural Tourist Infrastructure Fund application and Beinneun Windfarm application.  If the funding applications are successful it is possible that there could be permanent toilets back in the village by Easter 2021.</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is a meeting on Friday 28</w:t>
      </w:r>
      <w:r>
        <w:rPr>
          <w:rFonts w:eastAsia="Calibri" w:cs="Calibri" w:ascii="Calibri" w:hAnsi="Calibri"/>
          <w:sz w:val="22"/>
          <w:szCs w:val="22"/>
          <w:vertAlign w:val="superscript"/>
        </w:rPr>
        <w:t>th</w:t>
      </w:r>
      <w:r>
        <w:rPr>
          <w:rFonts w:eastAsia="Calibri" w:cs="Calibri" w:ascii="Calibri" w:hAnsi="Calibri"/>
          <w:sz w:val="22"/>
          <w:szCs w:val="22"/>
        </w:rPr>
        <w:t xml:space="preserve"> August with the Inverness Improvement Group and members of every interested party including:  MD, DM, Leona Joiner, Carol Pritchard and Lynne West from the Glen Moriston Improvement Group.  An invitation was sent to Clare and for two other members of the GMHC.  DM has received a couple of emails from Forest Glen Holiday Park and Steven Gray - Invermoriston Estate.  Email also received from Pat Ungless which was read out by DM.  MD advised that for the past five months during the pandemic there has been nothing to update as nothing was happening, THC have offered to complete the forms.  The majority of people want toilets in Invermoriston, GMHC have been given a letter of Comfort from THC that they will negotiate the details of that with them.  In addition, MD to investigate a separate camper van waste unit, as the last thing we need is camper vans dumping their waste in any new toilets as they will upset the septic tank with their chemicals.  MD gave thanks to SF and Leona Joiner (THC) for their efforts on thi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Spacing"/>
        <w:jc w:val="both"/>
        <w:rPr>
          <w:rFonts w:cs="Calibri"/>
          <w:color w:val="000000"/>
          <w:lang w:eastAsia="en-GB"/>
        </w:rPr>
      </w:pPr>
      <w:r>
        <w:rPr>
          <w:rFonts w:cs="Calibri"/>
        </w:rPr>
        <w:t xml:space="preserve">To assist in the work required in the completion of the application, the help and support from the Hall committee, GIG, any other local groups and local residents is needed to supply proof with numbers that the community supports the project, letters of endorsement, evidence of tourist/visitors increasing, Hall or GIG minutes where the need for toilets was raised and any other information in support of the need for public toilet facilities.  Photographic evidence of the carpark when it is busy and full of cars, vans motor homes and coaches, the toilet door (closed), the A82/A887 junction with the Hotel, the old bridge and other historic places of interest.  Ideally the </w:t>
      </w:r>
      <w:r>
        <w:rPr>
          <w:rFonts w:cs="Calibri"/>
          <w:color w:val="000000"/>
          <w:lang w:eastAsia="en-GB"/>
        </w:rPr>
        <w:t>Hall Committee and GIG could organise and collate all photos, proof, evidence and letters to pass to Leona to get the strongest case possible.</w:t>
      </w:r>
    </w:p>
    <w:p>
      <w:pPr>
        <w:pStyle w:val="Normal"/>
        <w:jc w:val="both"/>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jc w:val="both"/>
        <w:rPr>
          <w:rFonts w:ascii="Calibri" w:hAnsi="Calibri" w:eastAsia="Calibri" w:cs="Calibri"/>
          <w:sz w:val="22"/>
          <w:szCs w:val="22"/>
        </w:rPr>
      </w:pPr>
      <w:r>
        <w:rPr>
          <w:rFonts w:eastAsia="Calibri" w:cs="Calibri" w:ascii="Calibri" w:hAnsi="Calibri"/>
          <w:b/>
          <w:sz w:val="22"/>
          <w:szCs w:val="22"/>
        </w:rPr>
        <w:t>Fort Augustus Toilets:</w:t>
      </w:r>
      <w:r>
        <w:rPr>
          <w:rFonts w:eastAsia="Calibri" w:cs="Calibri" w:ascii="Calibri" w:hAnsi="Calibri"/>
          <w:sz w:val="22"/>
          <w:szCs w:val="22"/>
        </w:rPr>
        <w:t xml:space="preserve">  The card machine is not working in Fort Augustus, MD advised that the card machine in Drumnadrochit is not working either but that the operators of the system are visiting on 7</w:t>
      </w:r>
      <w:r>
        <w:rPr>
          <w:rFonts w:eastAsia="Calibri" w:cs="Calibri" w:ascii="Calibri" w:hAnsi="Calibri"/>
          <w:sz w:val="22"/>
          <w:szCs w:val="22"/>
          <w:vertAlign w:val="superscript"/>
        </w:rPr>
        <w:t>th</w:t>
      </w:r>
      <w:r>
        <w:rPr>
          <w:rFonts w:eastAsia="Calibri" w:cs="Calibri" w:ascii="Calibri" w:hAnsi="Calibri"/>
          <w:sz w:val="22"/>
          <w:szCs w:val="22"/>
        </w:rPr>
        <w:t xml:space="preserve"> Sept.  MD to ask that Fort Augustus be added to the list and DM to email Debbie Sutton and cc Caroline Campbe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Canals:</w:t>
      </w:r>
      <w:r>
        <w:rPr>
          <w:rFonts w:eastAsia="Calibri" w:cs="Calibri" w:ascii="Calibri" w:hAnsi="Calibri"/>
          <w:sz w:val="22"/>
          <w:szCs w:val="22"/>
        </w:rPr>
        <w:t xml:space="preserve">   No updates from Ailsa Andrews, Helena Huws, Dougie Gordon or Jim Braithwaite ye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Glen Moriston Estate:  </w:t>
      </w:r>
      <w:r>
        <w:rPr>
          <w:rFonts w:eastAsia="Calibri" w:cs="Calibri" w:ascii="Calibri" w:hAnsi="Calibri"/>
          <w:sz w:val="22"/>
          <w:szCs w:val="22"/>
        </w:rPr>
        <w:t>No update from the Access Officer.</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Newsletter received from Gavin Steel, DM to arrange a Zoom meeting with SF and Gavin next wee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Incidents reported between the 25</w:t>
      </w:r>
      <w:r>
        <w:rPr>
          <w:rFonts w:cs="Calibri" w:ascii="Calibri" w:hAnsi="Calibri"/>
          <w:sz w:val="22"/>
          <w:szCs w:val="22"/>
          <w:vertAlign w:val="superscript"/>
        </w:rPr>
        <w:t>th</w:t>
      </w:r>
      <w:r>
        <w:rPr>
          <w:rFonts w:cs="Calibri" w:ascii="Calibri" w:hAnsi="Calibri"/>
          <w:sz w:val="22"/>
          <w:szCs w:val="22"/>
        </w:rPr>
        <w:t xml:space="preserve"> July and the 23</w:t>
      </w:r>
      <w:r>
        <w:rPr>
          <w:rFonts w:cs="Calibri" w:ascii="Calibri" w:hAnsi="Calibri"/>
          <w:sz w:val="22"/>
          <w:szCs w:val="22"/>
          <w:vertAlign w:val="superscript"/>
        </w:rPr>
        <w:t>rd</w:t>
      </w:r>
      <w:r>
        <w:rPr>
          <w:rFonts w:cs="Calibri" w:ascii="Calibri" w:hAnsi="Calibri"/>
          <w:sz w:val="22"/>
          <w:szCs w:val="22"/>
        </w:rPr>
        <w:t xml:space="preserve"> of Augus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31</w:t>
      </w:r>
      <w:r>
        <w:rPr>
          <w:rFonts w:cs="Calibri" w:ascii="Calibri" w:hAnsi="Calibri"/>
          <w:sz w:val="22"/>
          <w:szCs w:val="22"/>
          <w:vertAlign w:val="superscript"/>
        </w:rPr>
        <w:t>st</w:t>
      </w:r>
      <w:r>
        <w:rPr>
          <w:rFonts w:cs="Calibri" w:ascii="Calibri" w:hAnsi="Calibri"/>
          <w:sz w:val="22"/>
          <w:szCs w:val="22"/>
        </w:rPr>
        <w:t xml:space="preserve"> of July 2020 a 41 year old man was given a fixed penalty notice for driving a vehicle with a valid MOT certificate in Fort Augustu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8</w:t>
      </w:r>
      <w:r>
        <w:rPr>
          <w:rFonts w:cs="Calibri" w:ascii="Calibri" w:hAnsi="Calibri"/>
          <w:sz w:val="22"/>
          <w:szCs w:val="22"/>
          <w:vertAlign w:val="superscript"/>
        </w:rPr>
        <w:t>th</w:t>
      </w:r>
      <w:r>
        <w:rPr>
          <w:rFonts w:cs="Calibri" w:ascii="Calibri" w:hAnsi="Calibri"/>
          <w:sz w:val="22"/>
          <w:szCs w:val="22"/>
        </w:rPr>
        <w:t xml:space="preserve"> of August 2020 there was a report of a hit and run at Lochuanagan in Fort Augustus. Enquiries are ongoing to trace the driver of the offending vehicle. There were no injuries as the result of this collision.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14</w:t>
      </w:r>
      <w:r>
        <w:rPr>
          <w:rFonts w:cs="Calibri" w:ascii="Calibri" w:hAnsi="Calibri"/>
          <w:sz w:val="22"/>
          <w:szCs w:val="22"/>
          <w:vertAlign w:val="superscript"/>
        </w:rPr>
        <w:t>th</w:t>
      </w:r>
      <w:r>
        <w:rPr>
          <w:rFonts w:cs="Calibri" w:ascii="Calibri" w:hAnsi="Calibri"/>
          <w:sz w:val="22"/>
          <w:szCs w:val="22"/>
        </w:rPr>
        <w:t xml:space="preserve"> of August 2020 on the A87 near to Invermoriston two motorists received fixed penalty notices for driving above the speed lim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fficers in Fort Augustus have been carrying out speed checks in the local area in the previous few weeks with education to several drivers gi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anyone has any specific areas of concern in regard to speeding please let us know so we can carry out static speed checks in these are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the 27</w:t>
      </w:r>
      <w:r>
        <w:rPr>
          <w:rFonts w:cs="Calibri" w:ascii="Calibri" w:hAnsi="Calibri"/>
          <w:sz w:val="22"/>
          <w:szCs w:val="22"/>
          <w:vertAlign w:val="superscript"/>
        </w:rPr>
        <w:t>th</w:t>
      </w:r>
      <w:r>
        <w:rPr>
          <w:rFonts w:cs="Calibri" w:ascii="Calibri" w:hAnsi="Calibri"/>
          <w:sz w:val="22"/>
          <w:szCs w:val="22"/>
        </w:rPr>
        <w:t xml:space="preserve"> of July 2020 a 40 year old man was given a recorded police warning for possession of a small amount of Class B cannabis in Fort Augustu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lice are carrying out enquiries into the yearly “Midge Death Festival” which occurs each September in the Invermoriston area.  This is not a licenced event and causes numerous issues within the community. Police are keen for anyone with any information to come forward and let us know either via the email address below, speaking to your Community Councillors who will pass it on or report it anonymously via CrimeStoppers.  This could include any knowledge of likely locations, anything seen recently that might amount to persons “checking out” specific areas etc.  Police ask that the Invermoriston community are extra vigilant over the next month or so and report any suspicious activity or information to police. Any information would be greatly appreci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M to contact the Police asking for speed checks to be carried ou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is £9,480.96.  The remaining balance of £3,100 for 3 Glens is still being held so the actual figure of the CC balance is £6,150.96.</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Car Park/Parking:</w:t>
      </w:r>
      <w:r>
        <w:rPr>
          <w:rFonts w:eastAsia="Calibri" w:cs="Calibri" w:ascii="Calibri" w:hAnsi="Calibri"/>
          <w:sz w:val="22"/>
          <w:szCs w:val="22"/>
        </w:rPr>
        <w:t xml:space="preserve">  Buses are back in the car park, traffic now parking in the passing places as they are park is full especially with the amount of camper vans using the bus spaces.  There is nobody there monitoring the car park between 12 and 3 ideally a local person at the busiest time.  MD to contact Shane Mann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Roads:</w:t>
      </w:r>
      <w:r>
        <w:rPr>
          <w:rFonts w:eastAsia="Calibri" w:cs="Calibri" w:ascii="Calibri" w:hAnsi="Calibri"/>
          <w:sz w:val="22"/>
          <w:szCs w:val="22"/>
        </w:rPr>
        <w:t xml:space="preserve">  DM has emailed John Taylor and Allan Johnstone who confirmed that the holes have been patched on Station Road and at the bottom of the junction, also that the vegetation has been cut back on Ardachy Road.  There are cones on the bollards at Tarff Bridge which is a danger to pedestrians etc.  DM queried the water coming from Ar Dachaidh, the house at the bottom of Bunoich Brae across the road into the top of The Riggs and also about Achnaconeran (Invermoriston) road which still needs to have the middle bit upgraded and the roads dept. will be back next year but the road is improved at the bottom and the top.  Torgoyle Bridge road still not repaired DM to chase. SF advised that the 30 mph high visibility sign at the Fire Station still isn’t working and needs to be reinstated - DM to contact BEA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rPr>
        <w:t>Information Pod:</w:t>
      </w:r>
      <w:r>
        <w:rPr>
          <w:rFonts w:eastAsia="Calibri" w:cs="Calibri" w:ascii="Calibri" w:hAnsi="Calibri"/>
          <w:sz w:val="22"/>
          <w:szCs w:val="22"/>
        </w:rPr>
        <w:t xml:space="preserve">  After discussion with t </w:t>
      </w:r>
      <w:r>
        <w:rPr>
          <w:rFonts w:cs="Calibri" w:ascii="Calibri" w:hAnsi="Calibri"/>
          <w:sz w:val="22"/>
          <w:szCs w:val="22"/>
        </w:rPr>
        <w:t>the last Community Company meeting on the 30</w:t>
      </w:r>
      <w:r>
        <w:rPr>
          <w:rFonts w:cs="Calibri" w:ascii="Calibri" w:hAnsi="Calibri"/>
          <w:sz w:val="22"/>
          <w:szCs w:val="22"/>
          <w:vertAlign w:val="superscript"/>
        </w:rPr>
        <w:t>th</w:t>
      </w:r>
      <w:r>
        <w:rPr>
          <w:rFonts w:cs="Calibri" w:ascii="Calibri" w:hAnsi="Calibri"/>
          <w:sz w:val="22"/>
          <w:szCs w:val="22"/>
        </w:rPr>
        <w:t xml:space="preserve"> June (via Zoom), JD provided the relevant information about the POD and it at as agreed that Angela Williams (Community Company) would liaise with Lisa Marchi of SSE for more details.  At the meeting of the Auchterawe Community Liaison Group of the 8</w:t>
      </w:r>
      <w:r>
        <w:rPr>
          <w:rFonts w:cs="Calibri" w:ascii="Calibri" w:hAnsi="Calibri"/>
          <w:sz w:val="22"/>
          <w:szCs w:val="22"/>
          <w:vertAlign w:val="superscript"/>
        </w:rPr>
        <w:t>th</w:t>
      </w:r>
      <w:r>
        <w:rPr>
          <w:rFonts w:cs="Calibri" w:ascii="Calibri" w:hAnsi="Calibri"/>
          <w:sz w:val="22"/>
          <w:szCs w:val="22"/>
        </w:rPr>
        <w:t xml:space="preserve"> July (via internet), Lisa Marchi said that she had been in touch with Angela.  There is no further information on how this has progress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asnakyle</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Extension</w:t>
      </w:r>
      <w:r>
        <w:rPr>
          <w:rFonts w:eastAsia="Calibri" w:cs="Calibri" w:ascii="Calibri" w:hAnsi="Calibri"/>
          <w:sz w:val="22"/>
          <w:szCs w:val="22"/>
        </w:rPr>
        <w:t>:  Delayed, no update.  No liaison officer for Cloich or Bhlaraid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No update on delivery of transformer.  Members of the community met with Sandra from Forest Land Scotland at Torr Dhuin car park to discuss the drainage issue there.  The consensus was that alternative drainage be found without the need to remove the mature tre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Style w:val="Casenumber"/>
          <w:rFonts w:cs="Calibri" w:ascii="Calibri" w:hAnsi="Calibri"/>
          <w:color w:val="333333"/>
          <w:sz w:val="22"/>
          <w:szCs w:val="22"/>
          <w:shd w:fill="FFFFFF" w:val="clear"/>
        </w:rPr>
        <w:t>No new applications.  However, with regard to the Pre-consultation for 20/02740/PAN asked lots of questions no answers yet, fire hazard, how close to residential properties within 1 mile of the site, whether the access is in the same position as the last application.   Will have to wait until planning proper is applied for.</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Xmsonormal"/>
        <w:jc w:val="both"/>
        <w:rPr/>
      </w:pPr>
      <w:r>
        <w:rPr/>
        <w:t xml:space="preserve">THC has launched an online consultation to gather views on BT’s proposal to remove a further 107 payphones from across Highland, two of which are within this area.  Feedback must be specific to the </w:t>
      </w:r>
    </w:p>
    <w:p>
      <w:pPr>
        <w:pStyle w:val="Xmsonormal"/>
        <w:jc w:val="both"/>
        <w:rPr/>
      </w:pPr>
      <w:r>
        <w:rPr/>
        <w:t xml:space="preserve">need for a public pay phone at each given location for it to be admissible with BT and OfCom.  Requests to adopt a call box are handled by BT directly: </w:t>
      </w:r>
      <w:hyperlink r:id="rId2">
        <w:r>
          <w:rPr>
            <w:rStyle w:val="InternetLink"/>
          </w:rPr>
          <w:t>http://bt.com/adopt</w:t>
        </w:r>
      </w:hyperlink>
      <w:r>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Xdefault"/>
        <w:jc w:val="both"/>
        <w:rPr>
          <w:rFonts w:ascii="Tw Cen MT" w:hAnsi="Tw Cen MT" w:cs="Tw Cen MT"/>
          <w:color w:val="000000"/>
          <w:sz w:val="24"/>
          <w:szCs w:val="24"/>
        </w:rPr>
      </w:pPr>
      <w:r>
        <w:rPr>
          <w:color w:val="000000"/>
        </w:rPr>
        <w:t>Reference Economic Consultants have been commissioned by Highlands and Islands Airports Limited (HIAL) to undertake an independent assessment of the impacts of changes to air traffic control arrangements at the following airports: Benbecula; Dundee; Inverness; Kirkwall; Stornoway; Sumburgh and Wick John O' Groats.  HC to review the consultation document and report to the CC at the next meeting.</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Kilchuimen cemetery, people have complained that the grass was all over the headstones, the Community Company has been advised.  The gate at Invermoriston cemetery is broken and deer are getting in, it is under the control of THC, MD to dea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Xmsonormal"/>
        <w:jc w:val="both"/>
        <w:rPr/>
      </w:pPr>
      <w:r>
        <w:rPr>
          <w:bCs/>
        </w:rPr>
        <w:t xml:space="preserve">Email from Allan Bryce advising that he has </w:t>
      </w:r>
      <w:r>
        <w:rPr/>
        <w:t>been in contact with Mr Girvan’s agent who is preparing drawings of the proposed development on site.  Mr Girvan advised that the house was beyond economical repair and didn’t think its demolition required notification as it was not in a Conservation Area, he was corrected and will be submitting the necessary paperwor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9.    AOB</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athway between 12 &amp; 14 Abertarff Place is now clear.  DM to advise the Housing Officer about the fence on the property as there is now a new tenant.  Also trying to follow up about a suite and brand new cooker which had been left with the permission of the Council outside; the suite is there but the cooker was taken away, trying to track and tra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3 Glens Resilience Group meals finished on Sunday as most of the volunteers are now back to work. Since May 1800 hot meals plus 67 fish suppers, 250 larder boxes have been distribut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3 Glens Community Care interviewed 7 people last week and now have a coordinator and at home carers including a male recruit, but no one from Glengarry.  Induction begins on 21</w:t>
      </w:r>
      <w:r>
        <w:rPr>
          <w:rFonts w:eastAsia="Calibri" w:cs="Calibri" w:ascii="Calibri" w:hAnsi="Calibri"/>
          <w:sz w:val="22"/>
          <w:szCs w:val="22"/>
          <w:vertAlign w:val="superscript"/>
        </w:rPr>
        <w:t>st</w:t>
      </w:r>
      <w:r>
        <w:rPr>
          <w:rFonts w:eastAsia="Calibri" w:cs="Calibri" w:ascii="Calibri" w:hAnsi="Calibri"/>
          <w:sz w:val="22"/>
          <w:szCs w:val="22"/>
        </w:rPr>
        <w:t xml:space="preserve"> Sep including 5 days training and I day at the Highland Hospice for CPR and Lifting and Hoist Training.</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Complaints about the state of the grass at the Lovat staff house on Station Road.  HC contacted Scottish Canals to get the grass cut has to locate the correct division of Canals.</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There is a lodge right in the middle of the path at Market Hill campsite.</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Layby before Cluanie dam is full of rubbish, SC to give RH the contact address at THC.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t>Date of next meeting set for Wednesday 30</w:t>
      </w:r>
      <w:r>
        <w:rPr>
          <w:rFonts w:eastAsia="Calibri" w:cs="Calibri" w:ascii="Calibri" w:hAnsi="Calibri"/>
          <w:sz w:val="22"/>
          <w:szCs w:val="22"/>
          <w:vertAlign w:val="superscript"/>
        </w:rPr>
        <w:t>th</w:t>
      </w:r>
      <w:r>
        <w:rPr>
          <w:rFonts w:eastAsia="Calibri" w:cs="Calibri" w:ascii="Calibri" w:hAnsi="Calibri"/>
          <w:sz w:val="22"/>
          <w:szCs w:val="22"/>
        </w:rPr>
        <w:t xml:space="preserve"> September at 7.30pm via Zoom.</w:t>
      </w:r>
    </w:p>
    <w:p>
      <w:pPr>
        <w:pStyle w:val="Normal"/>
        <w:widowControl/>
        <w:spacing w:lineRule="auto" w:line="276" w:before="0" w:after="200"/>
        <w:rPr>
          <w:rFonts w:ascii="Calibri" w:hAnsi="Calibri" w:eastAsia="Calibri" w:cs="Calibri"/>
          <w:sz w:val="22"/>
          <w:szCs w:val="22"/>
        </w:rPr>
      </w:pPr>
      <w:r>
        <w:rPr>
          <w:rFonts w:eastAsia="Calibri" w:cs="Calibri" w:ascii="Calibri" w:hAnsi="Calibri"/>
          <w:sz w:val="22"/>
          <w:szCs w:val="22"/>
        </w:rPr>
      </w:r>
    </w:p>
    <w:sectPr>
      <w:headerReference w:type="default" r:id="rId3"/>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widowControl/>
    </w:pPr>
    <w:rPr>
      <w:rFonts w:ascii="Calibri" w:hAnsi="Calibri" w:eastAsia="Calibri" w:cs="Calibri"/>
      <w:color w:val="000000"/>
      <w:sz w:val="22"/>
      <w:szCs w:val="22"/>
    </w:rPr>
  </w:style>
  <w:style w:type="paragraph" w:styleId="Xdefault">
    <w:name w:val="x_default"/>
    <w:basedOn w:val="Normal"/>
    <w:qFormat/>
    <w:pPr>
      <w:widowControl/>
    </w:pPr>
    <w:rPr>
      <w:rFonts w:ascii="Calibri" w:hAnsi="Calibri" w:eastAsia="Calibri" w:cs="Calibri"/>
      <w:color w:val="000000"/>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3A%2F%2Fbt.com%2Fadopt&amp;data=02|01||e144a3e8b95049c7447e08d8491a9fa0|89f0b56e6d164fe89dba176fa940f7c9|0|0|637339725979394641&amp;sdata=hk9xeoDFYWzaiFW6gXLb9CWYleZcn31kEl1PDl5uG%2Fo%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55:00Z</dcterms:created>
  <dc:creator>Sam Cornelius</dc:creator>
  <dc:description/>
  <dc:language>en-US</dc:language>
  <cp:lastModifiedBy>Jacen Todd</cp:lastModifiedBy>
  <cp:lastPrinted>2019-05-10T15:06:00Z</cp:lastPrinted>
  <dcterms:modified xsi:type="dcterms:W3CDTF">2020-09-25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