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Minutes of the Fort Augustus and Glenmoriston Community Council Meeting held at the Memorial Hall, Fort Augustus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June</w:t>
      </w:r>
      <w:bookmarkStart w:id="0" w:name="_GoBack"/>
      <w:bookmarkEnd w:id="0"/>
      <w:r>
        <w:rPr>
          <w:rFonts w:eastAsia="Calibri" w:cs="Calibri" w:ascii="Calibri" w:hAnsi="Calibri"/>
          <w:sz w:val="22"/>
          <w:szCs w:val="22"/>
        </w:rPr>
        <w:t xml:space="preserve">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esent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SSE: </w:t>
      </w:r>
      <w:r>
        <w:rPr>
          <w:rFonts w:eastAsia="Calibri" w:cs="Calibri" w:ascii="Calibri" w:hAnsi="Calibri"/>
          <w:sz w:val="22"/>
          <w:szCs w:val="22"/>
        </w:rPr>
        <w:t>Corinna Scholes (CS) gave a presentation on Corrie Glas together with the Project Manager Sean Kelly (SK).  SF asked why the CC was not a consultee on the project as the site is close to the Fort Augustus boundary, also where the project was going to connect to the network whether that would be Auchterawe or were other options being considered.  SK stated that the grid connection wouldn’t be until 2025 and be up to 1500mW, he couldn’t comment on connection as that was dealt with by the Networks arm of the business and he was generation.  Full planning application will be needed for connection but it does have to connect to the Beauly Denny line, where and how as yet is unclear.  SF asked if there was going to be a public consultation and was advised that was unknown at this ti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intention is to use the canal and jetty alongside Loch Lochy to transport materials in and out on barges which Scottish Canals have agreed to.  A big concern in the construction phase is the spoil from underground and the tunnels, there are no definitive answers yet however Scottish Canals feasibility study suggested 1000 tons of rock per barge, travelling between Loch Lochy and Corpach four times a (day in and out) with no disruption to us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re will be impact on the A82 at the Kilfinnan junction, which will be re-profiled and upgraded so suitable for the traffic expected.  The main landowner is the Forestry Commission so can arrange for the widening of the Kilfinnan road to be upgraded to two way traffic.  The road has to be fully upgraded and ready to go before construction can commence.  SK confirmed that they had been in contact with the householders on Kilfinnan Road.  SF commented that there were 6 objections to the project and adverse feeling.  CS stated that there had been open consultations in Invergarry in February and when the plan went in.  SF asked if there was any allowance for tourism tied in?  Yes, the Great Glen Way Canoe Route commitments for project to divert the route during certain points during construction.  This would involve building a new canoe stop together with toilet block etc.  SF queried long term tourism into the tunnels?  Construction phase is still early but a possibility, a Visitors Centre is not included in the current plan but is not ruled out although it would need planning consent.  The Company have not previously been keen but have a visitors centre elsewhere now and are not completely against the idea.</w:t>
      </w:r>
    </w:p>
    <w:p>
      <w:pPr>
        <w:pStyle w:val="Normal"/>
        <w:jc w:val="both"/>
        <w:rPr>
          <w:rFonts w:ascii="Calibri" w:hAnsi="Calibri" w:eastAsia="Calibri" w:cs="Calibri"/>
          <w:sz w:val="22"/>
          <w:szCs w:val="22"/>
        </w:rPr>
      </w:pPr>
      <w:r>
        <w:rPr>
          <w:rFonts w:eastAsia="Calibri" w:cs="Calibri" w:ascii="Calibri" w:hAnsi="Calibri"/>
          <w:b/>
          <w:sz w:val="22"/>
          <w:szCs w:val="22"/>
        </w:rPr>
        <w:t xml:space="preserve">Scottish Water:  </w:t>
      </w:r>
      <w:r>
        <w:rPr>
          <w:rFonts w:eastAsia="Calibri" w:cs="Calibri" w:ascii="Calibri" w:hAnsi="Calibri"/>
          <w:sz w:val="22"/>
          <w:szCs w:val="22"/>
        </w:rPr>
        <w:t>Gavin Steel (GS) and Kelton Bennett gave an update in regard to the Loch Ness Water Project.  Scottish Water is ready to begin drilling under the canal within 2-3 weeks and anticipate that it will take two months to complete this phase.  CC advised that they couldn’t commence work in July or August as that was the busiest season with regard to tourism, traffic volumes etc.  GS expressed view that clearly they will hopefully take on board all comments but going into the winter won’t help.  MD suggested that they work towards an Autumn start date and asked them to discuss with SSE to find a window when they will not be using the access road to excess giving SW two months to do the wor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ccess route to the site agreed with the Fergusons on north sid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advised SW need to speak to owners of properties along Auchterawe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Revised exit into the existing main on the A82 which will limit the impact on road us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to provide guidelines with regard to hours of operation including: no Sunday working, no Bank Holiday working.  Early start and early finish times required as access to the south side is via Station Road which is the school road.  SW to write to householders on both routes to advise of times and days of deliveries.  KB advised that the drilling equipment was not particularly noisy but there would also be a generator and compressor on si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GS advised that there is a traffic management plan which takes a lot of the issues into consider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to arrange a meeting/strategy with access officers from THC and Scottish Wa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avid Devine and Scottish Water asked to rectify drainage on the Fort William road.  GS advised that they can do nothing if the road drains are not Scottish Water’s.  MD suggested a conversation with Transport Scotland, BEAR and Scottish Wa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May 2018 were agreed to be an accurate and true reflection.  Proposed by HC and seconded by J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bCs/>
          <w:sz w:val="22"/>
          <w:szCs w:val="22"/>
        </w:rPr>
        <w:t>Inchnacardoch Bay:</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ab/>
        <w:t>Boats:</w:t>
      </w:r>
      <w:r>
        <w:rPr>
          <w:rFonts w:eastAsia="Calibri" w:cs="Calibri" w:ascii="Calibri" w:hAnsi="Calibri"/>
          <w:sz w:val="22"/>
          <w:szCs w:val="22"/>
        </w:rPr>
        <w:t xml:space="preserve">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Footpath:</w:t>
      </w:r>
      <w:r>
        <w:rPr>
          <w:rFonts w:eastAsia="Calibri" w:cs="Calibri" w:ascii="Calibri" w:hAnsi="Calibri"/>
          <w:sz w:val="22"/>
          <w:szCs w:val="22"/>
        </w:rPr>
        <w:t xml:space="preserve">  To arrange for path to be reviewed for accessibility and safe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Car Park:  </w:t>
      </w:r>
      <w:r>
        <w:rPr>
          <w:rFonts w:eastAsia="Calibri" w:cs="Calibri" w:ascii="Calibri" w:hAnsi="Calibri"/>
          <w:sz w:val="22"/>
          <w:szCs w:val="22"/>
        </w:rPr>
        <w:t>The car park sign at the bottom of Bunoich Brae is no longer present.  DM to contact John Taylor at THC to arrange for a replacement together with an additional sign advising that No HGV’s are to access the Bra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re were a total of 35 incidents reported to Police, plus 13 self-generated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en drivers issued conditional offers for speeding offences; one driver reported to Procurator Fiscal for drink driving offence; one driver reported to Procurator Fiscal for speeding offence; one driver issued conditional offer for road traffic offence; six non-injury road traffic collisions, no offences; five reports regarding driver behaviour - some drivers traced and given suitable advice; one slight injury road traffic collision, no offences and one injury road traffic collision after a vehicle left the A82 and went down an embankment onto the loch si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majority of the offences were committed from drivers out 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wo reports of concern for persons, both traced safe and well; one report of a concern for person, area searched and no person traced, believed to be a false call with good intent; one report regarding a suspicious male in Glenmoriston – male traced and spoken to by Police; one report regarding a disturbance. Police attended and no complaint being made and no offences highligh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report of a housebreaking with intent. Police are currently carrying out a positive line of enqui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at 27 Jun 18 was £4,334.0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Dalchreichart:</w:t>
      </w:r>
      <w:r>
        <w:rPr>
          <w:rFonts w:eastAsia="Calibri" w:cs="Calibri" w:ascii="Calibri" w:hAnsi="Calibri"/>
          <w:sz w:val="22"/>
          <w:szCs w:val="22"/>
        </w:rPr>
        <w:t xml:space="preserve">  MD has asked Hugh Gardner at THC to provide new gates for Dalchreichart Cemete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A82:  </w:t>
      </w:r>
      <w:r>
        <w:rPr>
          <w:rFonts w:eastAsia="Calibri" w:cs="Calibri" w:ascii="Calibri" w:hAnsi="Calibri"/>
          <w:sz w:val="22"/>
          <w:szCs w:val="22"/>
        </w:rPr>
        <w:t>MD to contact David Devine again to discuss two pieces of work both the Fort William road at the garage and Torgoyle Bridge.  MD has asked for the Fort William road to be re-surfaced.  DM to find out from John Taylor at THC if the speed monitor was obtained from them as BEAR has said that it is not thei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Riverside Park Pavement:</w:t>
      </w:r>
      <w:r>
        <w:rPr>
          <w:rFonts w:eastAsia="Calibri" w:cs="Calibri" w:ascii="Calibri" w:hAnsi="Calibri"/>
          <w:sz w:val="22"/>
          <w:szCs w:val="22"/>
        </w:rPr>
        <w:t xml:space="preserve">  MD to pursu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rgoyle Bridge:</w:t>
      </w:r>
      <w:r>
        <w:rPr>
          <w:rFonts w:eastAsia="Calibri" w:cs="Calibri" w:ascii="Calibri" w:hAnsi="Calibri"/>
          <w:sz w:val="22"/>
          <w:szCs w:val="22"/>
        </w:rPr>
        <w:t xml:space="preserve">  See A8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Invermoriston Cemetery:</w:t>
      </w:r>
      <w:r>
        <w:rPr>
          <w:rFonts w:eastAsia="Calibri" w:cs="Calibri" w:ascii="Calibri" w:hAnsi="Calibri"/>
          <w:sz w:val="22"/>
          <w:szCs w:val="22"/>
        </w:rPr>
        <w:t xml:space="preserve">  THC is going to repair the path and create a turning area at the top.  MD believes that the grass cutting is on contract with the Community Company, HC to chec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u w:val="single"/>
        </w:rPr>
        <w:t>Stronelairg Windfarm</w:t>
      </w:r>
      <w:r>
        <w:rPr>
          <w:rFonts w:eastAsia="Calibri" w:cs="Calibri" w:ascii="Calibri" w:hAnsi="Calibri"/>
          <w:sz w:val="22"/>
          <w:szCs w:val="22"/>
        </w:rPr>
        <w:t>:  MD stated she and SF had a meeting on 7</w:t>
      </w:r>
      <w:r>
        <w:rPr>
          <w:rFonts w:eastAsia="Calibri" w:cs="Calibri" w:ascii="Calibri" w:hAnsi="Calibri"/>
          <w:sz w:val="22"/>
          <w:szCs w:val="22"/>
          <w:vertAlign w:val="superscript"/>
        </w:rPr>
        <w:t>th</w:t>
      </w:r>
      <w:r>
        <w:rPr>
          <w:rFonts w:eastAsia="Calibri" w:cs="Calibri" w:ascii="Calibri" w:hAnsi="Calibri"/>
          <w:sz w:val="22"/>
          <w:szCs w:val="22"/>
        </w:rPr>
        <w:t xml:space="preserve"> June with the Police, Transport Scotland, SSE and the hauliers George Baxter to try to stop any abnormal loads being delivered in July and August.  There was lots of support from the Police and Transport Scotland, SSE wanted to deliver early in the day but the Police couldn’t supply the convoys.  It was suggested that they deliver at night not before 7.30 p.m. which SSE agreed 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Beinneun Windfarm</w:t>
      </w:r>
      <w:r>
        <w:rPr>
          <w:rFonts w:eastAsia="Calibri" w:cs="Calibri" w:ascii="Calibri" w:hAnsi="Calibri"/>
          <w:sz w:val="22"/>
          <w:szCs w:val="22"/>
        </w:rPr>
        <w:t>:  Meeting with Blue Energy regarding the criteria or social enterprise for business grants start from £250 - £7,500 for start-ups, they will require a business plan and can apply on-line or by post.  Community Benefit for Glengarry and Fort Augustus is £544,000 per annum.  Applications can be sought from £250 - £100,000, one application per year.  Need to advertise that the scheme will start at the end of July beginning of August to ensure the information goes to the whole community (website, Facebook, CC website etc).  CC are keen that the community take advantage of 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uggestion that the wind farm or Blue Energy has been sold or changed hands to Octopus, CC to confirm and determine whether that would affect the current sche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Falck Renewables advised they are keen to start further education courses around renewables to service windfarms.  They are to arrange a meeting with the biggest developers and UHI.</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MD advised that hoping to get substantial improvement of Jenkins Park corner on the back of planning conditions.  More people are attending the CLG meetings and making their feelings known to SSE.  The number of lorries using the road and their speed towards Jenkins Park was raised, MD suggested they might need to look at temporary traffic lights as insufficient passing opportunities on that stretch and there was no excuse why SSE couldn’t control their sub-contractors.  MD and JD to contact the Forestry Commission requesting their attendance at the next CLG in August.  The next meeting is Wednesday 8</w:t>
      </w:r>
      <w:r>
        <w:rPr>
          <w:rFonts w:eastAsia="Calibri" w:cs="Calibri" w:ascii="Calibri" w:hAnsi="Calibri"/>
          <w:sz w:val="22"/>
          <w:szCs w:val="22"/>
          <w:vertAlign w:val="superscript"/>
        </w:rPr>
        <w:t>th</w:t>
      </w:r>
      <w:r>
        <w:rPr>
          <w:rFonts w:eastAsia="Calibri" w:cs="Calibri" w:ascii="Calibri" w:hAnsi="Calibri"/>
          <w:sz w:val="22"/>
          <w:szCs w:val="22"/>
        </w:rPr>
        <w:t xml:space="preserve"> August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ndfill tax is £2 per ton which is paid to the Scottish Government.  Communities can apply to them for ga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8/02447/FUL - Construction of a 2m wide trail path complete with crossing of watercourses, fencing and ancillary works.  Land 1185M NE of Waste Water Treatment Plant,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b.</w:t>
        <w:tab/>
        <w:t>18/02556/FUL - Siting of vending tricycle.  Land 75M SE of Inveroich House, Fort Augustus.  Selling onion bhajis, hours of business 11 a.m. to 3.00 p.m.</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8/02452/FUL - Storage of rock (type 1 material) for up to 24 years.  Glenmoriston Estate North Of Levishie, Invermorist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The CC had no comment on these applications.</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mail received regarding the 2018 Highland Council Quality Awards which is now open for nomin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Award Categories a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1.</w:t>
        <w:tab/>
        <w:t>Making the Highlands an even Better Place to Live</w:t>
      </w:r>
    </w:p>
    <w:p>
      <w:pPr>
        <w:pStyle w:val="Normal"/>
        <w:jc w:val="both"/>
        <w:rPr/>
      </w:pPr>
      <w:r>
        <w:rPr>
          <w:rFonts w:eastAsia="Calibri" w:cs="Calibri" w:ascii="Calibri" w:hAnsi="Calibri"/>
          <w:sz w:val="22"/>
          <w:szCs w:val="22"/>
        </w:rPr>
        <w:tab/>
        <w:t>2.</w:t>
        <w:tab/>
        <w:t>Supporting People to Learn and Thrive</w:t>
      </w:r>
    </w:p>
    <w:p>
      <w:pPr>
        <w:pStyle w:val="Normal"/>
        <w:jc w:val="both"/>
        <w:rPr/>
      </w:pPr>
      <w:r>
        <w:rPr>
          <w:rFonts w:eastAsia="Calibri" w:cs="Calibri" w:ascii="Calibri" w:hAnsi="Calibri"/>
          <w:sz w:val="22"/>
          <w:szCs w:val="22"/>
        </w:rPr>
        <w:tab/>
        <w:t>3.</w:t>
        <w:tab/>
        <w:t>Making Highland a Welcoming Place where People Succeed in Life and Business</w:t>
      </w:r>
    </w:p>
    <w:p>
      <w:pPr>
        <w:pStyle w:val="Normal"/>
        <w:jc w:val="both"/>
        <w:rPr/>
      </w:pPr>
      <w:r>
        <w:rPr>
          <w:rFonts w:eastAsia="Calibri" w:cs="Calibri" w:ascii="Calibri" w:hAnsi="Calibri"/>
          <w:sz w:val="22"/>
          <w:szCs w:val="22"/>
        </w:rPr>
        <w:tab/>
        <w:t>4.</w:t>
        <w:tab/>
        <w:t>Delivering Efficiency, Earning Income and Improving Servi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deadline for these entries is Monday 17th September at 5 p.m.</w:t>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Loch Ness Holiday Resort - some work to the pavements has been undertaken.  MD to ask Keith Gibson to give a definitive statement regarding planning.  There will be an official Open Day on Saturday 30 Jun 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chool Fields - MD has spoken to the school setting out the ground rules for students and public.  The gates are open and the football posts are up and will be over the school holidays.  Village officers will check the pitch every now and th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ignage - excess signage on both approaches along the A82 towards the Three Bridges junction.  JD to contact S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ar Park - Design drawings for the car park extension will be available within the next two wee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ewsletter - A quarterly newsletter is to be produced which will be available in the Service Poi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unoich Brae - The railing along the footpath at Bunoich Brae is to be repaired by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aledonian Canal Centre - MD to investigate lack of disabled parking bay at MacVea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ublic Toilets - No response from Debbie Sutton regarding lack of maintenance and outstanding repairs at the toilets - MD to pursu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Early Morning Bus Service - MD advised that THC has removed the subsidy and therefore due to the low number of passengers using the service it no longer makes commercial sense to oper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iftshare - Liftshare are the UK's leading car share provider and have been providing a car share platform for 20 years.  As a Social Enterprise, they offer a car sharing platform free to users, as well as working with 900 clients across the UK to provide individual car share platforms to employ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y journey is appropriate for sharing, whether it is one-off or a regular commute.  Join as a driver or passenger or both and use 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Getting to and from work</w:t>
      </w:r>
    </w:p>
    <w:p>
      <w:pPr>
        <w:pStyle w:val="Normal"/>
        <w:jc w:val="both"/>
        <w:rPr/>
      </w:pPr>
      <w:r>
        <w:rPr>
          <w:rFonts w:eastAsia="Calibri" w:cs="Calibri" w:ascii="Calibri" w:hAnsi="Calibri"/>
          <w:sz w:val="22"/>
          <w:szCs w:val="22"/>
        </w:rPr>
        <w:tab/>
        <w:t>Getting to and from university</w:t>
      </w:r>
    </w:p>
    <w:p>
      <w:pPr>
        <w:pStyle w:val="Normal"/>
        <w:jc w:val="both"/>
        <w:rPr/>
      </w:pPr>
      <w:r>
        <w:rPr>
          <w:rFonts w:eastAsia="Calibri" w:cs="Calibri" w:ascii="Calibri" w:hAnsi="Calibri"/>
          <w:sz w:val="22"/>
          <w:szCs w:val="22"/>
        </w:rPr>
        <w:tab/>
        <w:t>Travelling to a festival, big event or show</w:t>
      </w:r>
    </w:p>
    <w:p>
      <w:pPr>
        <w:pStyle w:val="Normal"/>
        <w:jc w:val="both"/>
        <w:rPr/>
      </w:pPr>
      <w:r>
        <w:rPr>
          <w:rFonts w:eastAsia="Calibri" w:cs="Calibri" w:ascii="Calibri" w:hAnsi="Calibri"/>
          <w:sz w:val="22"/>
          <w:szCs w:val="22"/>
        </w:rPr>
        <w:tab/>
        <w:t>Going to the match at the weekend</w:t>
      </w:r>
    </w:p>
    <w:p>
      <w:pPr>
        <w:pStyle w:val="Normal"/>
        <w:jc w:val="both"/>
        <w:rPr/>
      </w:pPr>
      <w:r>
        <w:rPr>
          <w:rFonts w:eastAsia="Calibri" w:cs="Calibri" w:ascii="Calibri" w:hAnsi="Calibri"/>
          <w:sz w:val="22"/>
          <w:szCs w:val="22"/>
        </w:rPr>
        <w:tab/>
        <w:t>Doing the weekly shop</w:t>
      </w:r>
    </w:p>
    <w:p>
      <w:pPr>
        <w:pStyle w:val="Normal"/>
        <w:jc w:val="both"/>
        <w:rPr/>
      </w:pPr>
      <w:r>
        <w:rPr>
          <w:rFonts w:eastAsia="Calibri" w:cs="Calibri" w:ascii="Calibri" w:hAnsi="Calibri"/>
          <w:sz w:val="22"/>
          <w:szCs w:val="22"/>
        </w:rPr>
        <w:tab/>
        <w:t>Or simply visiting frien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August 2018 at The Old School, Dalchreichart at 7.3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9:00Z</dcterms:created>
  <dc:creator>Sam Cornelius</dc:creator>
  <dc:description/>
  <dc:language>en-US</dc:language>
  <cp:lastModifiedBy>Jacen Todd</cp:lastModifiedBy>
  <cp:lastPrinted>2018-06-27T10:07:00Z</cp:lastPrinted>
  <dcterms:modified xsi:type="dcterms:W3CDTF">2018-08-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329543</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 June Minutes</vt:lpwstr>
  </property>
  <property fmtid="{D5CDD505-2E9C-101B-9397-08002B2CF9AE}" pid="6" name="_NewReviewCycle">
    <vt:lpwstr/>
  </property>
  <property fmtid="{D5CDD505-2E9C-101B-9397-08002B2CF9AE}" pid="7" name="_ReviewingToolsShownOnce">
    <vt:lpwstr/>
  </property>
</Properties>
</file>