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Draft Minutes of the Fort Augustus and Glenmoriston Community Council Meeting</w:t>
      </w:r>
    </w:p>
    <w:p>
      <w:pPr>
        <w:pStyle w:val="Normal"/>
        <w:jc w:val="center"/>
        <w:rPr>
          <w:rFonts w:ascii="Calibri" w:hAnsi="Calibri" w:eastAsia="Calibri" w:cs="Calibri"/>
          <w:sz w:val="22"/>
          <w:szCs w:val="22"/>
        </w:rPr>
      </w:pPr>
      <w:r>
        <w:rPr>
          <w:rFonts w:cs="Calibri" w:ascii="Calibri" w:hAnsi="Calibri"/>
          <w:color w:val="000000"/>
          <w:sz w:val="22"/>
          <w:szCs w:val="22"/>
        </w:rPr>
        <w:t xml:space="preserve">held </w:t>
      </w:r>
      <w:r>
        <w:rPr>
          <w:rFonts w:eastAsia="Calibri" w:cs="Calibri" w:ascii="Calibri" w:hAnsi="Calibri"/>
          <w:sz w:val="22"/>
          <w:szCs w:val="22"/>
        </w:rPr>
        <w:t>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May 2020</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amantha Corneliu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April 2020 were agreed to be an accurate and true reflection.  Proposed by HC and seconded by SF.</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oilets:</w:t>
      </w:r>
      <w:r>
        <w:rPr>
          <w:rFonts w:eastAsia="Calibri" w:cs="Calibri" w:ascii="Calibri" w:hAnsi="Calibri"/>
          <w:sz w:val="22"/>
          <w:szCs w:val="22"/>
        </w:rPr>
        <w:t xml:space="preserve">  SF stated that there was a meeting on 27</w:t>
      </w:r>
      <w:r>
        <w:rPr>
          <w:rFonts w:eastAsia="Calibri" w:cs="Calibri" w:ascii="Calibri" w:hAnsi="Calibri"/>
          <w:sz w:val="22"/>
          <w:szCs w:val="22"/>
          <w:vertAlign w:val="superscript"/>
        </w:rPr>
        <w:t>th</w:t>
      </w:r>
      <w:r>
        <w:rPr>
          <w:rFonts w:eastAsia="Calibri" w:cs="Calibri" w:ascii="Calibri" w:hAnsi="Calibri"/>
          <w:sz w:val="22"/>
          <w:szCs w:val="22"/>
        </w:rPr>
        <w:t xml:space="preserve"> May £4,600 has been given from Beinneun windfarm to put port-a-loos in Invermoriston car park, the restrictions available at the moment means we cannot ensure that they are clean ready for use as soon as someone uses it.  The decision has been taken to postpone the offer until the end of July and if regulations have changed the port-a-loos can be put in place at that ti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C have a proposal to put to the GMHC proposal to the hall committee they will then be able to give us permission to let make a grant application - expression of interest must be lodged by 26</w:t>
      </w:r>
      <w:r>
        <w:rPr>
          <w:rFonts w:eastAsia="Calibri" w:cs="Calibri" w:ascii="Calibri" w:hAnsi="Calibri"/>
          <w:sz w:val="22"/>
          <w:szCs w:val="22"/>
          <w:vertAlign w:val="superscript"/>
        </w:rPr>
        <w:t>th</w:t>
      </w:r>
      <w:r>
        <w:rPr>
          <w:rFonts w:eastAsia="Calibri" w:cs="Calibri" w:ascii="Calibri" w:hAnsi="Calibri"/>
          <w:sz w:val="22"/>
          <w:szCs w:val="22"/>
        </w:rPr>
        <w:t xml:space="preserve"> June.  If that were accepted, we could then move forward with a full application process which will enable us to meet some of the funding requirements.  GMHC could apply to Beinneun Windfarm for a grant to cover their share of the costs (30%) which are £70,000 for a new waste system and £50,000+ to upgrade the toilets totalling circa. £120,000.  this would include a new septic tank, new soakaway and new pumping system.  CC suggested that THC take over total control of the toilets, run them, clean and maintain them.  THC would like to apply charges for use once complete however, GMHC would get free use of the toilets for any events in the hall.  If GMHC obtain funding for their share (£36,000) it would mean that the toilets are upgraded at no cost to them.  The Council have offered to complete the application for the GM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Canal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Parking:</w:t>
      </w:r>
      <w:r>
        <w:rPr>
          <w:rFonts w:eastAsia="Calibri" w:cs="Calibri" w:ascii="Calibri" w:hAnsi="Calibri"/>
          <w:sz w:val="22"/>
          <w:szCs w:val="22"/>
        </w:rPr>
        <w:t xml:space="preserve">  E-mail on 30 April about final planning proposals, planning has been agreed, letter of support from CC.  Waiting for them to start wor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Glen Moriston Estate:  </w:t>
      </w:r>
      <w:r>
        <w:rPr>
          <w:rFonts w:eastAsia="Calibri" w:cs="Calibri" w:ascii="Calibri" w:hAnsi="Calibri"/>
          <w:sz w:val="22"/>
          <w:szCs w:val="22"/>
        </w:rPr>
        <w:t>Stuart Easthaugh (THC) has been in contact with estate now determining way forwar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Monthly newsletter received from Gavin Stee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No update.</w:t>
      </w:r>
    </w:p>
    <w:p>
      <w:pPr>
        <w:pStyle w:val="Default"/>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ue to the lockdown traffic in the area has been far lighter than would be expected at this time of year which has helped to reduce traffic issues.  Easing of lockdown has caused a premature increase in vehicle traffic, particularly motorbikes.   Concerns have been raised re off road bike using the woods in Drumnadrochit, Officers continue to undertake high visibility patrols to provide public reassurance and focusing on areas of potential areas of vulnerability such as schools, local businesses, beauty spots, local areas of interest et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verall, most members of the public appear to be adhering to Government Guidelines and social distancing, however, calls regarding potential breaches of the guidelines are increasing with reports such as persons driving to woodland areas for walks becoming prevalent.  Persons who are spoken to regarding Covid-19 breaches are heeding the warning and complying with advice.  However, the Government message of staying at home unless necessary remai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 large number of Covid-19 calls are being passed via email or phone calls direct to the local office meaning that calls are not going through Control therefore not being adequately logged.  If persons are concerned about issues, they should phone 101 so that the matter can be dealt with timeously.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female arrived at a B&amp;B in Fort Augustus late at night looking for accommodation.  This lady was undertaking a cycle ride that had started long before Covid-19 that covered the whole of the UK.  She was assisted by Police to dry off and warm up and then allowed to continue her journey as her situation put her under the rules of a homeless pers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localised reports to Officers after the fact that groups of youths have been meeting in Drumnadrochit to consume alcohol and breach Covid-19 guidelines.  Proactive patrols have been maintained to try and address this issu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s been one crime of dishonesty of note which while reported in Fort Augustus was not carried out by or to any Fort Augustus Resid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t 27</w:t>
      </w:r>
      <w:r>
        <w:rPr>
          <w:rFonts w:eastAsia="Calibri" w:cs="Calibri" w:ascii="Calibri" w:hAnsi="Calibri"/>
          <w:sz w:val="22"/>
          <w:szCs w:val="22"/>
          <w:vertAlign w:val="superscript"/>
        </w:rPr>
        <w:t>th</w:t>
      </w:r>
      <w:r>
        <w:rPr>
          <w:rFonts w:eastAsia="Calibri" w:cs="Calibri" w:ascii="Calibri" w:hAnsi="Calibri"/>
          <w:sz w:val="22"/>
          <w:szCs w:val="22"/>
        </w:rPr>
        <w:t xml:space="preserve"> May 2020 is £19,054.13 which includes £10,000 Beinneun Windfarm, £500 from THC and £3,100 from SSEN.   Cheque for £500 given to the 3 Glens Resilience Grou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Glens Resilience Group:</w:t>
      </w:r>
      <w:r>
        <w:rPr>
          <w:rFonts w:eastAsia="Calibri" w:cs="Calibri" w:ascii="Calibri" w:hAnsi="Calibri"/>
          <w:sz w:val="22"/>
          <w:szCs w:val="22"/>
        </w:rPr>
        <w:t xml:space="preserve">  People have been getting larder boxes, hot meals to start on Sunday to 81 people and will be available on Sundays and Thursdays.  The elderly in Invergarry (30), Fort Augustus (35) and Invermoriston area (20) people are getting larder boxes.  Lot of money spent on food mostly its elderly, those on their own or vulnerable.  Not a lot of uptake from families or younger people who are furloughed.  Some people do not realise that they are entitled to use the scheme, but all the information is in the newsletter.  There have been three newsletters with assistance available to all due to the Covid-19 situation.</w:t>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asnakyle</w:t>
      </w:r>
      <w:r>
        <w:rPr>
          <w:rFonts w:eastAsia="Calibri" w:cs="Calibri" w:ascii="Calibri" w:hAnsi="Calibri"/>
          <w:sz w:val="22"/>
          <w:szCs w:val="22"/>
        </w:rPr>
        <w:t>:  On site doing environmental impact survey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To arrange a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Going to appea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Due to give an update in early Augu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Work on the Auchterawe road is due to recommence on 22 June 2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cs="Varela Round;Calibri" w:ascii="Varela Round;Calibri" w:hAnsi="Varela Round;Calibri"/>
          <w:color w:val="333333"/>
          <w:sz w:val="23"/>
          <w:szCs w:val="23"/>
        </w:rPr>
        <w:t xml:space="preserve">20/01796/S36 </w:t>
      </w:r>
      <w:r>
        <w:rPr>
          <w:rFonts w:eastAsia="Calibri" w:cs="Calibri" w:ascii="Calibri" w:hAnsi="Calibri"/>
          <w:sz w:val="22"/>
          <w:szCs w:val="22"/>
        </w:rPr>
        <w:t>- Cloiche Windfarm 36 turbines, blades to come from Kyle and all other loads from Corpach.  CC have asked for a meeting with SSE and Police, transport people and THC for assurance that the loads would come between 7.00 p.m. to 9.00 p.m. plus a written agreement that the Village Green will be put back to its previous state.  MD to try to arrange a meeting with Police and Transport Scotland before the deadline of submitting an objection expires on 12</w:t>
      </w:r>
      <w:r>
        <w:rPr>
          <w:rFonts w:eastAsia="Calibri" w:cs="Calibri" w:ascii="Calibri" w:hAnsi="Calibri"/>
          <w:sz w:val="22"/>
          <w:szCs w:val="22"/>
          <w:vertAlign w:val="superscript"/>
        </w:rPr>
        <w:t>th</w:t>
      </w:r>
      <w:r>
        <w:rPr>
          <w:rFonts w:eastAsia="Calibri" w:cs="Calibri" w:ascii="Calibri" w:hAnsi="Calibri"/>
          <w:sz w:val="22"/>
          <w:szCs w:val="22"/>
        </w:rPr>
        <w:t xml:space="preserve"> June.  An extension could be applied for based on delays caused by Covid-19.</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MEY are giving £1000 a month (£500 to the butcher and £500 to the shop) towards the larder boxes through to October.  They were also going to provide the Telford Centre with 250 face mask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Village Officers are cutting grass again no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encing down between 42 &amp; 43 Abertarff Place.  MD to ask Housing officer to contact tenant and determine whose responsibili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iscussion regarding housing issue for member of community.  MD to contact Housing Department to contact individual and ensure that they have as many points as possible.  THC and Albyn Housing use the same points syste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JD received consultation about plans by Trees for Life at Dundreggan, JD to forward to all members of CC for com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rdachy Road to be reported as now extremely dangerous for pedestrians especially after dark.</w:t>
      </w:r>
    </w:p>
    <w:p>
      <w:pPr>
        <w:pStyle w:val="Normal"/>
        <w:jc w:val="both"/>
        <w:rPr>
          <w:rFonts w:ascii="Calibri" w:hAnsi="Calibri" w:eastAsia="Calibri" w:cs="Calibri"/>
          <w:sz w:val="22"/>
          <w:szCs w:val="22"/>
        </w:rPr>
      </w:pPr>
      <w:r>
        <w:rPr>
          <w:rFonts w:eastAsia="Calibri" w:cs="Calibri" w:ascii="Calibri" w:hAnsi="Calibri"/>
          <w:sz w:val="22"/>
          <w:szCs w:val="22"/>
        </w:rPr>
        <w:t>Campsite at Invermoriston no planning application has been seen by CC.  CC contact Planning about the demolishment of the house, shop and toilets there.</w:t>
      </w:r>
    </w:p>
    <w:p>
      <w:pPr>
        <w:pStyle w:val="Normal"/>
        <w:jc w:val="both"/>
        <w:rPr>
          <w:rFonts w:ascii="Calibri" w:hAnsi="Calibri" w:eastAsia="Calibri" w:cs="Calibri"/>
          <w:sz w:val="22"/>
          <w:szCs w:val="22"/>
        </w:rPr>
      </w:pPr>
      <w:r>
        <w:rPr>
          <w:rFonts w:eastAsia="Calibri" w:cs="Calibri" w:ascii="Calibri" w:hAnsi="Calibri"/>
          <w:sz w:val="22"/>
          <w:szCs w:val="22"/>
        </w:rPr>
        <w:t>Comment about significant amount of aggregate being delivered to the campsite at Fort Augustus, appears to be removing grass and making site hardstanding.  Trees being planted which have been removed from the Invermoriston site.  Query about the site of being of historical importance and whether affected by current works?  Query about right of way over land towards the river which has now been grassed over, DM to speak to Stuart Easthaugh.</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arela Roun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18:00Z</dcterms:created>
  <dc:creator>Sam Cornelius</dc:creator>
  <dc:description/>
  <dc:language>en-US</dc:language>
  <cp:lastModifiedBy>Jacen Todd</cp:lastModifiedBy>
  <cp:lastPrinted>2019-05-10T15:06:00Z</cp:lastPrinted>
  <dcterms:modified xsi:type="dcterms:W3CDTF">2020-07-1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