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Draft Minutes of the Fort Augustus and Glenmoriston Community Council Meeting</w:t>
      </w:r>
    </w:p>
    <w:p>
      <w:pPr>
        <w:pStyle w:val="Normal"/>
        <w:jc w:val="center"/>
        <w:rPr>
          <w:rFonts w:ascii="Calibri" w:hAnsi="Calibri" w:eastAsia="Calibri" w:cs="Calibri"/>
          <w:sz w:val="22"/>
          <w:szCs w:val="22"/>
        </w:rPr>
      </w:pPr>
      <w:r>
        <w:rPr>
          <w:rFonts w:cs="Calibri" w:ascii="Calibri" w:hAnsi="Calibri"/>
          <w:color w:val="000000"/>
          <w:sz w:val="22"/>
          <w:szCs w:val="22"/>
        </w:rPr>
        <w:t xml:space="preserve">held </w:t>
      </w:r>
      <w:r>
        <w:rPr>
          <w:rFonts w:eastAsia="Calibri" w:cs="Calibri" w:ascii="Calibri" w:hAnsi="Calibri"/>
          <w:sz w:val="22"/>
          <w:szCs w:val="22"/>
        </w:rPr>
        <w:t>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April 2021</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ListParagraph"/>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t>David Fraser - Councillor (DF)</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Note Taker:  </w:t>
      </w:r>
      <w:r>
        <w:rPr>
          <w:rFonts w:eastAsia="Calibri" w:cs="Calibri" w:ascii="Calibri" w:hAnsi="Calibri"/>
          <w:sz w:val="22"/>
          <w:szCs w:val="22"/>
        </w:rPr>
        <w:t>Samantha Corneliu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Default"/>
        <w:rPr>
          <w:rFonts w:ascii="Calibri" w:hAnsi="Calibri" w:cs="Calibri"/>
          <w:b/>
          <w:b/>
        </w:rPr>
      </w:pPr>
      <w:r>
        <w:rPr>
          <w:rFonts w:eastAsia="Calibri" w:cs="Calibri" w:ascii="Calibri" w:hAnsi="Calibri"/>
          <w:sz w:val="22"/>
          <w:szCs w:val="22"/>
        </w:rPr>
        <w:t>The Minutes of the meeting on Wednesday 31</w:t>
      </w:r>
      <w:r>
        <w:rPr>
          <w:rFonts w:eastAsia="Calibri" w:cs="Calibri" w:ascii="Calibri" w:hAnsi="Calibri"/>
          <w:sz w:val="22"/>
          <w:szCs w:val="22"/>
          <w:vertAlign w:val="superscript"/>
        </w:rPr>
        <w:t>st</w:t>
      </w:r>
      <w:r>
        <w:rPr>
          <w:rFonts w:eastAsia="Calibri" w:cs="Calibri" w:ascii="Calibri" w:hAnsi="Calibri"/>
          <w:sz w:val="22"/>
          <w:szCs w:val="22"/>
        </w:rPr>
        <w:t xml:space="preserve"> March 2021 were agreed to be an accurate and true reflection.  Proposed by SF and seconded by HC.</w:t>
      </w:r>
    </w:p>
    <w:p>
      <w:pPr>
        <w:pStyle w:val="Default"/>
        <w:rPr>
          <w:rFonts w:ascii="Calibri" w:hAnsi="Calibri" w:cs="Calibri"/>
          <w:b/>
          <w:b/>
        </w:rPr>
      </w:pPr>
      <w:r>
        <w:rPr>
          <w:rFonts w:cs="Calibri" w:ascii="Calibri" w:hAnsi="Calibri"/>
          <w:b/>
        </w:rPr>
      </w:r>
    </w:p>
    <w:p>
      <w:pPr>
        <w:pStyle w:val="Normal"/>
        <w:jc w:val="both"/>
        <w:rPr>
          <w:rFonts w:ascii="Calibri" w:hAnsi="Calibri" w:eastAsia="Calibri" w:cs="Calibri"/>
          <w:sz w:val="22"/>
          <w:szCs w:val="22"/>
        </w:rPr>
      </w:pPr>
      <w:r>
        <w:rPr>
          <w:rFonts w:eastAsia="Calibri" w:cs="Calibri" w:ascii="Calibri" w:hAnsi="Calibri"/>
          <w:b/>
          <w:bCs/>
          <w:sz w:val="22"/>
          <w:szCs w:val="22"/>
        </w:rPr>
        <w:t>Presentation by Scottish Water (SW):</w:t>
      </w:r>
      <w:r>
        <w:rPr>
          <w:rFonts w:eastAsia="Calibri" w:cs="Calibri" w:ascii="Calibri" w:hAnsi="Calibri"/>
          <w:sz w:val="22"/>
          <w:szCs w:val="22"/>
        </w:rPr>
        <w:t xml:space="preserve">  Kelton Bennett (KB) provided an update on the Loch Ness Regional WTW.  The new pipework from the A82 (Fort William Rd) crossing the canal and river to Auchterawe Rd has now been included on Scottish Water’s record system.  The new raw water pumping station continues to operate on temporary power to supply water for commissioning of the new water treatment works.  Two power outage dates have now been confirmed by SSEN - 23rd June for the raw water intake and water treatment works and 24th June for the service reservoir.  The installation of the new power supply cable to the water treatment works along the low route of the Great Glen Way is now almost complete with one final section of ducting to be installed before cable pulling commences.  The pipeline along the Great Glen Way has now been commissioned and water pumped from the new treatment works to the service reservoir.  SW will be sending a postcard to all customers in mid-May with an update to remind customers that there will be a change in the way their water is treated when the new supply comes into service. The new treatment process, called chloramination, is already widely used across Scotland, including in Inverness and Fort William.  More information is available on our website, but the main thing to note is that owners of tropical fish or other aquatic animals should check that they are using a water conditioning product that is suitable for chloraminated water.  Gavin Steel advised that there is a planning application for a top up tap to being sited outside Scottish Canals Visitor Centre on the edge of the canal footpath.  Although Historic Scotland are happy with the plans the Historic Environment Team at THC are not, from an aesthetic perspective only.  SW are considering their position as to whether to withdraw or continue with the application.  The CC confirmed that there were no objections to the planning applic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Cs/>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Invermoriston Toilets:</w:t>
      </w:r>
      <w:r>
        <w:rPr>
          <w:rFonts w:eastAsia="Calibri" w:cs="Calibri" w:ascii="Calibri" w:hAnsi="Calibri"/>
          <w:sz w:val="22"/>
          <w:szCs w:val="22"/>
        </w:rPr>
        <w:t xml:space="preserve">  Currently waiting for the contract to be signed off as GMHC in dispute with THC about the campervan waste disposal tanks.  GMHC do not want to pay for it to be emptied regularly nor do they wish to have to arrange the emptying of the tanks.  The matter has gone back to the senior officers for resolut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Monthly report and verbal update provided to the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Glenmoriston Access Issues:</w:t>
      </w:r>
      <w:r>
        <w:rPr>
          <w:rFonts w:eastAsia="Calibri" w:cs="Calibri" w:ascii="Calibri" w:hAnsi="Calibri"/>
          <w:sz w:val="22"/>
          <w:szCs w:val="22"/>
        </w:rPr>
        <w:t xml:space="preserve">  Problems remain around access by the river down to the loch.  DM has forwarded messages from the community to the Access Officer.  There is also a problem as the Chalet Park at Dalcataig are also restricting access to the river by the Telford Bridge, this matter has also been passed to the Access Offic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ampsite</w:t>
      </w:r>
      <w:r>
        <w:rPr>
          <w:rFonts w:eastAsia="Calibri" w:cs="Calibri" w:ascii="Calibri" w:hAnsi="Calibri"/>
          <w:sz w:val="22"/>
          <w:szCs w:val="22"/>
        </w:rPr>
        <w:t>: Complaints about lorries carrying spoil to the campsite in Fort Augustus together with complaints about noise and Sunday working.  DM contacted Environmental Health at THC about the noise arising from construction, they advised residents to keep a record sheet to enable them to understand the extent of the problem and identify the best time to make a vis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Sheltered Housing:</w:t>
      </w:r>
      <w:r>
        <w:rPr>
          <w:rFonts w:eastAsia="Calibri" w:cs="Calibri" w:ascii="Calibri" w:hAnsi="Calibri"/>
          <w:sz w:val="22"/>
          <w:szCs w:val="22"/>
        </w:rPr>
        <w:t xml:space="preserve">  MD has spoken with the architects and properties are likely to be finished and ready by the end of August early September.  It is essential that anyone applying has to be on the Highland Housing Register.  Discussions ongoing about layout of Telford Centre and services to be provid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Kilchuimen Cemetery Road</w:t>
      </w:r>
      <w:r>
        <w:rPr>
          <w:rFonts w:eastAsia="Calibri" w:cs="Calibri" w:ascii="Calibri" w:hAnsi="Calibri"/>
          <w:sz w:val="22"/>
          <w:szCs w:val="22"/>
        </w:rPr>
        <w:t>:  Estimates have been obtained, discussion ongoing with THC and SSE as to division of cos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Incidents between 31 Mar to 28 Apr 21:</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re have been a number of Road Traffic incidents over the last Month.  None of these incidents resulted in injury or required continuing Police action.  The opening of the new Chinese restaurant in the village poses an issue with vehicles parking outside to collect orders.  Following discussion with the owner they have placed a sign and cones outside to deter people from parking there.  Parking at this location being so close to the bend could be dangerous particularly with the large volume of heavy goods vehicles passing through the village.  Persons should be discouraged from doing so and park elsewher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a few incidents of persons breaching Covid regulations.  People are aware of the exceptions and use these to their advantage.  As we move to a greater relaxing of the rules there is understandable confusion about what is permitted and what is not, particularly with people coming from other countries.  The Police will continue to liaise and educate in the first instance.  The government site shows the current rules and should be used if unsu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s been UK wide, a greater number of scams coming from various sources.  Texts, Voice messages, emails and phone calls.  It should be reiterated that if there is the slightest doubt, the source should not be engaged with and advice sought if needed from a trusted pers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no incidents of note however with the opening of Pubs on Monday we may see an increase in drunken behaviour.  The premises in the village are well versed in managing in a Covid safe environment and will be visited by us regularly to provide support and ensure patrons drinking outside the premises are doing so responsib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been no crimes of dishonesty, however, with the greater freedom of movement there will be amongst that people wishing to commit crime.   People should continue to aware of their surroundings and if they see any activity they believe is suspicious it should be reported via 101 or 999 if urg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s of today is £5,379.96.  The annual accounts have been submitted for examination at year e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ar Parks:</w:t>
      </w:r>
      <w:r>
        <w:rPr>
          <w:rFonts w:eastAsia="Calibri" w:cs="Calibri" w:ascii="Calibri" w:hAnsi="Calibri"/>
          <w:sz w:val="22"/>
          <w:szCs w:val="22"/>
        </w:rPr>
        <w:t xml:space="preserve">  DM spoke to Shane Manning and the car park extension should be open by July but likely to be earlier as progressing well.  A zoom meeting has been arranged to discuss on-street parking in the village.  Yellow lines will be put at the junction of Abertarff, T-lines will also be placed outside two properties to assist with access issues.  MD advised SF and DM to discuss double yellow lines on the A82 with him so that he can raise a case with Bear Scotland.  Yellow lines will be put at the junction of Abertarff, T-lines will also be placed outside two properties to assist with access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Roads:</w:t>
      </w:r>
      <w:r>
        <w:rPr>
          <w:rFonts w:eastAsia="Calibri" w:cs="Calibri" w:ascii="Calibri" w:hAnsi="Calibri"/>
          <w:sz w:val="22"/>
          <w:szCs w:val="22"/>
        </w:rPr>
        <w:t xml:space="preserve">  Craig Kerr (CK) from Bear Scotland provided an update on road improvement works in the area.  Remedial action to take place in May regarding water crossing the A82 and going into Shorelands.  The footway work repairs are planned and will need to be completed prior to any resurfacing which can be applied for once the kerbs have been replaced.  Bear are currently looking into the possibility of resurfacing the A82 from Abertarff Place to the swing bridge.  CK will update the CC every three months will any pending or current works.  MD and DF met with David Devine (Scottish Transport) about the tour buses and tourists who park opposite the Redburn Café, he suggested that double yellow lines and bollards could be installed.  Also discussed was the speed limit extension in Invermoriston to Pier House and beyond, Bear referred to a report from 2012 but a name was provided for the person specifically tasked with speed matters.  Northbound passing places was also discussed and despite a view that there no suitable places, DF has reviewed the road and is sending a report for re-assess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The Riggs:  </w:t>
      </w:r>
      <w:r>
        <w:rPr>
          <w:rFonts w:eastAsia="Calibri" w:cs="Calibri" w:ascii="Calibri" w:hAnsi="Calibri"/>
          <w:sz w:val="22"/>
          <w:szCs w:val="22"/>
        </w:rPr>
        <w:t>Flyers have been issued to all households about the availability of overnight parking in the main car par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s been a distinct lack of information from any liaison officers from Cloiche or Bhlaraidh.  No communication whatsoever or what applications they are submitting.  MD to advise that they must get in touch with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meeting will need to be arranged with Marianne regarding community fun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raised concern over the five windfarm developments in discussion all within the area just north of Bhlaraidh one of which borders Bhlaraidh windfarms, visibility is going to be horrendous.  MD to contact the senior planner and review the sites overall and cumulative eff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iodhag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u w:val="single"/>
        </w:rPr>
        <w:t>Corrie Gla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Tomchrasky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Loch Liath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Extension</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JD provided an update of the meeting on the 7</w:t>
      </w:r>
      <w:r>
        <w:rPr>
          <w:rFonts w:eastAsia="Calibri" w:cs="Calibri" w:ascii="Calibri" w:hAnsi="Calibri"/>
          <w:sz w:val="22"/>
          <w:szCs w:val="22"/>
          <w:vertAlign w:val="superscript"/>
        </w:rPr>
        <w:t>th</w:t>
      </w:r>
      <w:r>
        <w:rPr>
          <w:rFonts w:eastAsia="Calibri" w:cs="Calibri" w:ascii="Calibri" w:hAnsi="Calibri"/>
          <w:sz w:val="22"/>
          <w:szCs w:val="22"/>
        </w:rPr>
        <w:t xml:space="preserve"> April with SSE regarding their intention to apply for an extension from 25</w:t>
      </w:r>
      <w:r>
        <w:rPr>
          <w:rFonts w:eastAsia="Calibri" w:cs="Calibri" w:ascii="Calibri" w:hAnsi="Calibri"/>
          <w:sz w:val="22"/>
          <w:szCs w:val="22"/>
          <w:vertAlign w:val="superscript"/>
        </w:rPr>
        <w:t>th</w:t>
      </w:r>
      <w:r>
        <w:rPr>
          <w:rFonts w:eastAsia="Calibri" w:cs="Calibri" w:ascii="Calibri" w:hAnsi="Calibri"/>
          <w:sz w:val="22"/>
          <w:szCs w:val="22"/>
        </w:rPr>
        <w:t xml:space="preserve"> April to 30</w:t>
      </w:r>
      <w:r>
        <w:rPr>
          <w:rFonts w:eastAsia="Calibri" w:cs="Calibri" w:ascii="Calibri" w:hAnsi="Calibri"/>
          <w:sz w:val="22"/>
          <w:szCs w:val="22"/>
          <w:vertAlign w:val="superscript"/>
        </w:rPr>
        <w:t>th</w:t>
      </w:r>
      <w:r>
        <w:rPr>
          <w:rFonts w:eastAsia="Calibri" w:cs="Calibri" w:ascii="Calibri" w:hAnsi="Calibri"/>
          <w:sz w:val="22"/>
          <w:szCs w:val="22"/>
        </w:rPr>
        <w:t xml:space="preserve"> October.  SF explained to Zoe Skinner at THC to say that SSE failed to answer all of the comments previously raised and objected to the reasons they submitted for need an extension and disruption to the communi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1148/FUL - Portclair Forest Radio Station, Dalcattaig, Invermoriston.  Increase height from 23,0m to 32,2m and installation of cabin.</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1682/FUL - Land 5300M SW of Ceannacroc Lodge, Glenmoriston.  Extension to height by 7m with 3m headframe to 16m, installation of antennas.</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tter from Royal British Legion Industries about purchasing “Tommies” namely figures depicting the British Tommy for upcoming VE Day commemorations.  Unfortunately, the CC has insufficient funds but HC will pass to the Community Company for consider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9.    AOB</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C advised that there is a compound on the left hand side on the road down to the substation in Auchterawe which has pallets and wooden packing crates which the local community are free to tak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rPr/>
      </w:pPr>
      <w:r>
        <w:rPr>
          <w:rFonts w:eastAsia="Calibri" w:cs="Calibri" w:ascii="Calibri" w:hAnsi="Calibri"/>
          <w:sz w:val="22"/>
          <w:szCs w:val="22"/>
        </w:rPr>
        <w:t>Date of next meeting and annual AGM Wednesday 26</w:t>
      </w:r>
      <w:r>
        <w:rPr>
          <w:rFonts w:eastAsia="Calibri" w:cs="Calibri" w:ascii="Calibri" w:hAnsi="Calibri"/>
          <w:sz w:val="22"/>
          <w:szCs w:val="22"/>
          <w:vertAlign w:val="superscript"/>
        </w:rPr>
        <w:t>th</w:t>
      </w:r>
      <w:r>
        <w:rPr>
          <w:rFonts w:eastAsia="Calibri" w:cs="Calibri" w:ascii="Calibri" w:hAnsi="Calibri"/>
          <w:sz w:val="22"/>
          <w:szCs w:val="22"/>
        </w:rPr>
        <w:t xml:space="preserve"> May at 7.15pm via Teams.</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widowControl/>
    </w:pPr>
    <w:rPr>
      <w:rFonts w:ascii="Calibri" w:hAnsi="Calibri" w:eastAsia="Calibri" w:cs="Calibri"/>
      <w:color w:val="000000"/>
      <w:sz w:val="22"/>
      <w:szCs w:val="22"/>
    </w:rPr>
  </w:style>
  <w:style w:type="paragraph" w:styleId="Xdefault">
    <w:name w:val="x_default"/>
    <w:basedOn w:val="Normal"/>
    <w:qFormat/>
    <w:pPr>
      <w:widowControl/>
    </w:pPr>
    <w:rPr>
      <w:rFonts w:ascii="Calibri" w:hAnsi="Calibri" w:eastAsia="Calibri" w:cs="Calibri"/>
      <w:color w:val="000000"/>
      <w:sz w:val="22"/>
      <w:szCs w:val="22"/>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41:00Z</dcterms:created>
  <dc:creator>Sam Cornelius</dc:creator>
  <dc:description/>
  <dc:language>en-US</dc:language>
  <cp:lastModifiedBy>Michael Anderson</cp:lastModifiedBy>
  <cp:lastPrinted>2019-05-10T15:06:00Z</cp:lastPrinted>
  <dcterms:modified xsi:type="dcterms:W3CDTF">2021-06-2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