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illennium Hall, Invermoriston at 7.30 p.m.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August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June 2019 were agreed to be an accurate and true reflection.  Proposed by HC and seconded by J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Shane Manning is to visit Fort Augustus to discuss parking in the village.  DM has spoken to the drivers of buses who are parking at the road widening in front of the children’s play area beside Bunoich car park.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peeding:</w:t>
      </w:r>
      <w:r>
        <w:rPr>
          <w:rFonts w:eastAsia="Calibri" w:cs="Calibri" w:ascii="Calibri" w:hAnsi="Calibri"/>
          <w:sz w:val="22"/>
          <w:szCs w:val="22"/>
        </w:rPr>
        <w:t xml:space="preserve"> Reports of speeding on the new road layout at Three Bridges MD advised that if there are any concerns about speeding vehicles they should be reported to the Police.  The 30 mph limit sign from Glendoe to the village is not enforceable, signage was put in place for the construction but should now be asked to be removed as should be 60 mph limit until Tarff Bridge which is a 30 mph limit.  National speed limit applies to the Culachy Road (60 mp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SE - Road Improvement:</w:t>
      </w:r>
      <w:r>
        <w:rPr>
          <w:rFonts w:eastAsia="Calibri" w:cs="Calibri" w:ascii="Calibri" w:hAnsi="Calibri"/>
          <w:sz w:val="22"/>
          <w:szCs w:val="22"/>
        </w:rPr>
        <w:t xml:space="preserve">  Complaints have been received about the delays and state of the road improvements from the car park to Jenkins Park.  Johannes Smit, Archie Munro to attend September meet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Johannes Smit and Archie Munro of SSE unavailable to attend this meeting will attend in September.</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following incidents have been reported to Police since 26</w:t>
      </w:r>
      <w:r>
        <w:rPr>
          <w:rFonts w:eastAsia="Calibri" w:cs="Calibri" w:ascii="Calibri" w:hAnsi="Calibri"/>
          <w:sz w:val="22"/>
          <w:szCs w:val="22"/>
          <w:vertAlign w:val="superscript"/>
        </w:rPr>
        <w:t>th</w:t>
      </w:r>
      <w:r>
        <w:rPr>
          <w:rFonts w:eastAsia="Calibri" w:cs="Calibri" w:ascii="Calibri" w:hAnsi="Calibri"/>
          <w:sz w:val="22"/>
          <w:szCs w:val="22"/>
        </w:rPr>
        <w:t xml:space="preserve"> June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July:  One minor RTC; one speeding, one person reported for a Road Traffic offe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commercial break-ins in Fort Augustus in July.</w:t>
      </w:r>
    </w:p>
    <w:p>
      <w:pPr>
        <w:pStyle w:val="Normal"/>
        <w:jc w:val="both"/>
        <w:rPr>
          <w:rFonts w:ascii="Calibri" w:hAnsi="Calibri" w:eastAsia="Calibri" w:cs="Calibri"/>
          <w:sz w:val="22"/>
          <w:szCs w:val="22"/>
        </w:rPr>
      </w:pPr>
      <w:r>
        <w:rPr>
          <w:rFonts w:eastAsia="Calibri" w:cs="Calibri" w:ascii="Calibri" w:hAnsi="Calibri"/>
          <w:sz w:val="22"/>
          <w:szCs w:val="22"/>
        </w:rPr>
        <w:t xml:space="preserve">August:  One minor RTC; one speed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Five commercial break-ins - petrol station and Courtyard Cafe.  Anti-crime patrols being undertaken and to be continued into September.  Use of CCTV being looked int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uperintendent Iain Maclelland, Sgt Brian Bissett and PC Keri Jones were in attendance to speak to the community about recent break-ins at commercial premises and provide full updates on priorities and on the actions being undertaken to address local concerns regarding criminal activity in the village.  There have now been nine break-ins since July in the early hours of the morning at weekends.  It is clear that the area has been targeted specifically.  The community were assured that there were now several dedicated teams in the area at various times of day to provide a deterrent.  Police had and would continue to undertake crime surveys with local businesses.  There were outstanding enquiries in relation to forensics, CCTV etc which may reap further dividends in identifying the individuals concerned.  Community told not to hesitate to call about ‘suspicious persons’ on 101 or 999 </w:t>
      </w:r>
      <w:r>
        <w:rPr>
          <w:rFonts w:eastAsia="Calibri" w:cs="Calibri" w:ascii="Calibri" w:hAnsi="Calibri"/>
          <w:b/>
          <w:sz w:val="22"/>
          <w:szCs w:val="22"/>
        </w:rPr>
        <w:t xml:space="preserve">if </w:t>
      </w:r>
      <w:r>
        <w:rPr>
          <w:rFonts w:eastAsia="Calibri" w:cs="Calibri" w:ascii="Calibri" w:hAnsi="Calibri"/>
          <w:sz w:val="22"/>
          <w:szCs w:val="22"/>
        </w:rPr>
        <w:t>urg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Jones discussed the Prevention/intervention Scheme in which he can discuss security issues with businesses individually.  An officer would be visiting in due course to review and discuss CCTV within the village.  Businesses asked to remove cash from tills overnight and put signs in the windows stating there no cash was on the premises.  Discussion was had about the lack of banking facilities which was exacerbated by the Post Office stopping business banking, due to the fact that the Post Office had been targeted and that therefore more robust security was being arranged before it would be able to recommence business banking.  Business owners raised concern over having to take cash home or drive to banks in Inverness or Fort William.  The Police sympathised and suggested there may be some benefit in discussing banking with the remaining bank in Fort William to see if any interim arrangements could be made.  There was comment that people in the village were feeling vulnerable, Police advised that there is no reason to suggest that residential properties were being targeted it was purely business premises.  Insp. Maclelland reiterated that it was a top priority for Police and that it was being dealt with by officers throughout the area.  Furthermore, if there were issues with calls not being dealt with promptly on 101 the facts should be reported to him and he would investigate.  Regular Anti-Crime patrols and pro-active road side checks were already being undertaken and Police confirmed that they would carry out stop checks on vehicles in the area late at night and that if possible the CCTV van would be placed in the village.  It was yet unconfirmed whether the burglary in Drumnadrochit was linked to the ones in Fort Augustus but likely as it too was at a busin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C Keri Jones can be contacted by any local business to arrange a Crime Prevention Survey free of charge 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Cs/>
          <w:sz w:val="22"/>
          <w:szCs w:val="22"/>
        </w:rPr>
      </w:pPr>
      <w:r>
        <w:rPr>
          <w:rFonts w:eastAsia="Calibri" w:cs="Calibri" w:ascii="Calibri" w:hAnsi="Calibri"/>
          <w:sz w:val="22"/>
          <w:szCs w:val="22"/>
        </w:rPr>
        <w:tab/>
      </w:r>
      <w:r>
        <w:rPr>
          <w:rFonts w:cs="Arial" w:ascii="Calibri" w:hAnsi="Calibri"/>
          <w:bCs/>
          <w:sz w:val="22"/>
          <w:szCs w:val="22"/>
        </w:rPr>
        <w:t>P.C N0774 Keri Neil Jones</w:t>
      </w:r>
    </w:p>
    <w:p>
      <w:pPr>
        <w:pStyle w:val="Normal"/>
        <w:rPr>
          <w:rFonts w:ascii="Calibri" w:hAnsi="Calibri" w:cs="Arial"/>
          <w:bCs/>
          <w:sz w:val="22"/>
          <w:szCs w:val="22"/>
        </w:rPr>
      </w:pPr>
      <w:r>
        <w:rPr>
          <w:rFonts w:cs="Arial" w:ascii="Calibri" w:hAnsi="Calibri"/>
          <w:bCs/>
          <w:sz w:val="22"/>
          <w:szCs w:val="22"/>
        </w:rPr>
        <w:tab/>
        <w:t>Preventions and Interventions</w:t>
      </w:r>
    </w:p>
    <w:p>
      <w:pPr>
        <w:pStyle w:val="Normal"/>
        <w:rPr>
          <w:rFonts w:ascii="Calibri" w:hAnsi="Calibri" w:cs="Arial"/>
          <w:bCs/>
          <w:sz w:val="22"/>
          <w:szCs w:val="22"/>
        </w:rPr>
      </w:pPr>
      <w:r>
        <w:rPr>
          <w:rFonts w:cs="Arial" w:ascii="Calibri" w:hAnsi="Calibri"/>
          <w:bCs/>
          <w:sz w:val="22"/>
          <w:szCs w:val="22"/>
        </w:rPr>
        <w:tab/>
        <w:t>DCU, N Division</w:t>
      </w:r>
    </w:p>
    <w:p>
      <w:pPr>
        <w:pStyle w:val="Normal"/>
        <w:rPr>
          <w:rFonts w:ascii="Calibri" w:hAnsi="Calibri" w:cs="Arial"/>
          <w:bCs/>
          <w:sz w:val="22"/>
          <w:szCs w:val="22"/>
        </w:rPr>
      </w:pPr>
      <w:r>
        <w:rPr>
          <w:rFonts w:cs="Arial" w:ascii="Calibri" w:hAnsi="Calibri"/>
          <w:bCs/>
          <w:sz w:val="22"/>
          <w:szCs w:val="22"/>
        </w:rPr>
        <w:tab/>
        <w:t>Police Scotland</w:t>
      </w:r>
    </w:p>
    <w:p>
      <w:pPr>
        <w:pStyle w:val="Normal"/>
        <w:rPr>
          <w:rFonts w:ascii="Calibri" w:hAnsi="Calibri" w:cs="Arial"/>
          <w:bCs/>
          <w:sz w:val="22"/>
          <w:szCs w:val="22"/>
        </w:rPr>
      </w:pPr>
      <w:r>
        <w:rPr>
          <w:rFonts w:cs="Arial" w:ascii="Calibri" w:hAnsi="Calibri"/>
          <w:bCs/>
          <w:sz w:val="22"/>
          <w:szCs w:val="22"/>
        </w:rPr>
        <w:tab/>
        <w:t>Grampian Road</w:t>
      </w:r>
    </w:p>
    <w:p>
      <w:pPr>
        <w:pStyle w:val="Normal"/>
        <w:rPr>
          <w:rFonts w:ascii="Calibri" w:hAnsi="Calibri" w:cs="Arial"/>
          <w:bCs/>
          <w:sz w:val="22"/>
          <w:szCs w:val="22"/>
        </w:rPr>
      </w:pPr>
      <w:r>
        <w:rPr>
          <w:rFonts w:cs="Arial" w:ascii="Calibri" w:hAnsi="Calibri"/>
          <w:bCs/>
          <w:sz w:val="22"/>
          <w:szCs w:val="22"/>
        </w:rPr>
        <w:tab/>
        <w:t>Aviemore</w:t>
      </w:r>
    </w:p>
    <w:p>
      <w:pPr>
        <w:pStyle w:val="Normal"/>
        <w:rPr>
          <w:rFonts w:ascii="Calibri" w:hAnsi="Calibri" w:cs="Arial"/>
          <w:bCs/>
          <w:sz w:val="22"/>
          <w:szCs w:val="22"/>
        </w:rPr>
      </w:pPr>
      <w:r>
        <w:rPr>
          <w:rFonts w:cs="Arial" w:ascii="Calibri" w:hAnsi="Calibri"/>
          <w:bCs/>
          <w:sz w:val="22"/>
          <w:szCs w:val="22"/>
        </w:rPr>
        <w:tab/>
        <w:t>Highland</w:t>
      </w:r>
    </w:p>
    <w:p>
      <w:pPr>
        <w:pStyle w:val="Normal"/>
        <w:rPr>
          <w:rFonts w:ascii="Calibri" w:hAnsi="Calibri" w:cs="Arial"/>
          <w:bCs/>
          <w:sz w:val="22"/>
          <w:szCs w:val="22"/>
        </w:rPr>
      </w:pPr>
      <w:r>
        <w:rPr>
          <w:rFonts w:cs="Arial" w:ascii="Calibri" w:hAnsi="Calibri"/>
          <w:bCs/>
          <w:sz w:val="22"/>
          <w:szCs w:val="22"/>
        </w:rPr>
        <w:tab/>
        <w:t>PH22 1R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Arial" w:ascii="Calibri" w:hAnsi="Calibri"/>
          <w:bCs/>
          <w:sz w:val="22"/>
          <w:szCs w:val="22"/>
        </w:rPr>
        <w:tab/>
        <w:t>Telephone: 01479 815522</w:t>
      </w:r>
    </w:p>
    <w:p>
      <w:pPr>
        <w:pStyle w:val="Normal"/>
        <w:rPr>
          <w:rFonts w:ascii="Calibri" w:hAnsi="Calibri" w:cs="Calibri"/>
          <w:sz w:val="22"/>
          <w:szCs w:val="22"/>
        </w:rPr>
      </w:pPr>
      <w:r>
        <w:rPr>
          <w:rFonts w:cs="Arial" w:ascii="Calibri" w:hAnsi="Calibri"/>
          <w:bCs/>
          <w:sz w:val="22"/>
          <w:szCs w:val="22"/>
        </w:rPr>
        <w:tab/>
        <w:t xml:space="preserve">Email: </w:t>
      </w:r>
      <w:hyperlink r:id="rId2">
        <w:r>
          <w:rPr>
            <w:rStyle w:val="InternetLink"/>
            <w:rFonts w:cs="Arial" w:ascii="Calibri" w:hAnsi="Calibri"/>
            <w:bCs/>
            <w:sz w:val="22"/>
            <w:szCs w:val="22"/>
          </w:rPr>
          <w:t>keri.jones@scotland.pnn.police.uk</w:t>
        </w:r>
      </w:hyperlink>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27</w:t>
      </w:r>
      <w:r>
        <w:rPr>
          <w:rFonts w:eastAsia="Calibri" w:cs="Calibri" w:ascii="Calibri" w:hAnsi="Calibri"/>
          <w:sz w:val="22"/>
          <w:szCs w:val="22"/>
          <w:vertAlign w:val="superscript"/>
        </w:rPr>
        <w:t>th</w:t>
      </w:r>
      <w:r>
        <w:rPr>
          <w:rFonts w:eastAsia="Calibri" w:cs="Calibri" w:ascii="Calibri" w:hAnsi="Calibri"/>
          <w:sz w:val="22"/>
          <w:szCs w:val="22"/>
        </w:rPr>
        <w:t xml:space="preserve"> August £7,199.13 this included a grant from THC of £546.83 and payment from FERN (Beinneun) of £1,656.00 for Ness News.  The CC agreed to make a donation of £250 to the Sheepdog Tri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Toilets:  </w:t>
      </w:r>
      <w:r>
        <w:rPr>
          <w:rFonts w:eastAsia="Calibri" w:cs="Calibri" w:ascii="Calibri" w:hAnsi="Calibri"/>
          <w:sz w:val="22"/>
          <w:szCs w:val="22"/>
        </w:rPr>
        <w:t>At the Glenmoriston Millennium Hall Committee (GMHC) meeting on the 8</w:t>
      </w:r>
      <w:r>
        <w:rPr>
          <w:rFonts w:eastAsia="Calibri" w:cs="Calibri" w:ascii="Calibri" w:hAnsi="Calibri"/>
          <w:sz w:val="22"/>
          <w:szCs w:val="22"/>
          <w:vertAlign w:val="superscript"/>
        </w:rPr>
        <w:t>th</w:t>
      </w:r>
      <w:r>
        <w:rPr>
          <w:rFonts w:eastAsia="Calibri" w:cs="Calibri" w:ascii="Calibri" w:hAnsi="Calibri"/>
          <w:sz w:val="22"/>
          <w:szCs w:val="22"/>
        </w:rPr>
        <w:t xml:space="preserve"> July THC offered to empty the septic tank as necessary and pay for the feasibility study.  Clare Levings (CL) the Chair of GMHC stated that an engineer had attended the site, looked at the system and advised that the pumps were broken.  The septic tank is designed for a much lower number of users and is too small to cope with the volume of use from tourists.  The septic tank overflow goes into a second tank from where it is pumped to the soakaway, it has been a longstanding issue that the second chamber is always full that the pumps work continuously which is not what they were intended for.  On the 14</w:t>
      </w:r>
      <w:r>
        <w:rPr>
          <w:rFonts w:eastAsia="Calibri" w:cs="Calibri" w:ascii="Calibri" w:hAnsi="Calibri"/>
          <w:sz w:val="22"/>
          <w:szCs w:val="22"/>
          <w:vertAlign w:val="superscript"/>
        </w:rPr>
        <w:t>th</w:t>
      </w:r>
      <w:r>
        <w:rPr>
          <w:rFonts w:eastAsia="Calibri" w:cs="Calibri" w:ascii="Calibri" w:hAnsi="Calibri"/>
          <w:sz w:val="22"/>
          <w:szCs w:val="22"/>
        </w:rPr>
        <w:t xml:space="preserve"> September there will be a canoe event in the village with 200+ people in attendance who would be using the toilets as they would have access to the hall.  A question was raised as to whether porta-loos could be put in the car park, MD stated there could be but that would raise the issue of who would pay for them.  MD stated that THC had agreed to empty it as often as necessary but didn’t know how often that would be.  As to whether or not THC would pay for the porta-loos was something MD would have to put to them.  The hall committee member was asked why if THC were prepared to pay for it, were the committee not prepared to open them?  MD stated that the GMHC had a decision to take; THC had agreed to pay for emptying the tank and provide an engineer.  CL advised that Patrick Ungless and Andy Summers were going to liaise with MD as Andy now understood their dilemma.  MD stated that they could restrict the hours of operation and a key lock could be installed in order to facilitate a cleaning team.  The community questioned why if THC were willing to empty it every week why the GMHC weren’t prepared to open it.  MD suggested that the community have a public meeting which could circumvent the GMHC.  CL advised that the next GMHC meeting would be on Monday 2</w:t>
      </w:r>
      <w:r>
        <w:rPr>
          <w:rFonts w:eastAsia="Calibri" w:cs="Calibri" w:ascii="Calibri" w:hAnsi="Calibri"/>
          <w:sz w:val="22"/>
          <w:szCs w:val="22"/>
          <w:vertAlign w:val="superscript"/>
        </w:rPr>
        <w:t>nd</w:t>
      </w:r>
      <w:r>
        <w:rPr>
          <w:rFonts w:eastAsia="Calibri" w:cs="Calibri" w:ascii="Calibri" w:hAnsi="Calibri"/>
          <w:sz w:val="22"/>
          <w:szCs w:val="22"/>
        </w:rPr>
        <w:t xml:space="preserve"> September at 8.00p.m. and that they would invite Andy Summers to attend but she would not discuss further as it was a matter for the committee.  MD suggested and JD agreed that if a solution was reached on Monday all well and good but if not to call a publi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Fort Augustus toilets were reported as dirty, toilet paper keeps running out, the alarm keeps going off and that the card payment system doesn’t work.  People without 50 pence are using the picnic area and beside the toilets instead.  MD stated that a permanent member of staff and that the CC should put forward a business plan.  MD to find out how much money is taken each week to assist in making the argument for a full time attendan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stated that the fact that there were no toilets between Inverness and Fort Augustus was worrying.  Visit Scotland and Local Government need to look at the infrastructure as the reputation of the whole area concerned MD great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The road at Achnaconeran (Invermoriston) is still in a terrible state with both pot hole and water issues which will be exacerbated by winter weather.  MD to discuss with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Village Re-instatement:</w:t>
      </w:r>
      <w:r>
        <w:rPr>
          <w:rFonts w:eastAsia="Calibri" w:cs="Calibri" w:ascii="Calibri" w:hAnsi="Calibri"/>
          <w:sz w:val="22"/>
          <w:szCs w:val="22"/>
        </w:rPr>
        <w:t xml:space="preserve">  The road is now finished and although the crossing has been in place for two months the traffic lights have not been opera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ignage at Village Green &amp; B862:</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Torgoyle Bridge: </w:t>
      </w:r>
      <w:r>
        <w:rPr>
          <w:rFonts w:eastAsia="Calibri" w:cs="Calibri" w:ascii="Calibri" w:hAnsi="Calibri"/>
          <w:sz w:val="22"/>
          <w:szCs w:val="22"/>
        </w:rPr>
        <w:t xml:space="preserve"> there are signs each side of the Torgoyle Bridge stating the limit is 50 mph however at Inchmore the road narrows to single track yet there is no signage warning drivers.  On the Cluanie side traffic is supposed to give way but there is no signage there ei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Issues regarding the difficulty in getting local students to college in Inverness.  Although THC does subsidise buses the problem being that if a commercial bus is not used enough the route can be removed.   Community Transport may also be subsidised by THC but this may need to be resolved by the CC.  MD advised that if the school writes to her then she will seek an extension to the current contract if possible.  There is also a community bus which is kept at the school.  A meeting should be convened at the school.  Drivers would be required so advertising in the community should also be conside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oad Issues:</w:t>
      </w:r>
      <w:r>
        <w:rPr>
          <w:rFonts w:eastAsia="Calibri" w:cs="Calibri" w:ascii="Calibri" w:hAnsi="Calibri"/>
          <w:sz w:val="22"/>
          <w:szCs w:val="22"/>
        </w:rPr>
        <w:t xml:space="preserve">  MD will raise with David Devine the following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Functioning traffic lights at the new crossing;</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the 30 mph limit on the Fort William Road;</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Extending 30 mph limit by the fish factory by Torgoyle and bridge signage;</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The noisy manhole/drain cover outside Police Station which has been marked for repair but still yet to be completed;</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When the tactile pavement to the Lovat will be installed;</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Query whether the speed limit at Invermoriston could be reduced from 40 to 30 mph;</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Rupture in newly resurfaced road approximately 1 mile north of Allt-na-Criche which is leaking water;</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Pavement and verges on river bridge collapse, BT has put signage up but no repairs undertak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 Windfarm</w:t>
      </w:r>
      <w:r>
        <w:rPr>
          <w:rFonts w:eastAsia="Calibri" w:cs="Calibri" w:ascii="Calibri" w:hAnsi="Calibri"/>
          <w:sz w:val="22"/>
          <w:szCs w:val="22"/>
        </w:rPr>
        <w:t>:  No response from scop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Decision pe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Approved RES will go ahe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next meeting is Wednesday the 11</w:t>
      </w:r>
      <w:r>
        <w:rPr>
          <w:rFonts w:eastAsia="Calibri" w:cs="Calibri" w:ascii="Calibri" w:hAnsi="Calibri"/>
          <w:sz w:val="22"/>
          <w:szCs w:val="22"/>
          <w:vertAlign w:val="superscript"/>
        </w:rPr>
        <w:t>th</w:t>
      </w:r>
      <w:r>
        <w:rPr>
          <w:rFonts w:eastAsia="Calibri" w:cs="Calibri" w:ascii="Calibri" w:hAnsi="Calibri"/>
          <w:sz w:val="22"/>
          <w:szCs w:val="22"/>
        </w:rPr>
        <w:t xml:space="preserve"> September at 7.00 p.m. at The Lovat Hot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suggested there should be a discussion about planning gains and how to get benefits from any new windfarm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SE wants to change the way they do community benefit and also want to do an investment scenario.  MD suggested a meeting be arranged with Morven and Marianne (SSE) to discu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451/FUL - Land 3935M NE Of Burnside, Bhlaraidh, Glenmoriston.  Installation of 18m high telecommunications mast, cabinet, fence, compound, access and removal of meteorological mas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373/SCOP - Glenmoriston Estate, North Of Levishie, Invermoriston.  Bhlaraidh Wind Farm Extension.</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360" w:hanging="36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268/FUL - Alder Bank, Canalside, North Fort Augustus, PH32 4BA.  Erection of porch, log store, lean-to shed/porch, decking and 2m high fences. Installation of window shutters and replacement door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302/FUL -</w:t>
      </w:r>
      <w:r>
        <w:rPr/>
        <w:t xml:space="preserve"> </w:t>
      </w:r>
      <w:r>
        <w:rPr>
          <w:rFonts w:eastAsia="Calibri" w:cs="Calibri" w:ascii="Calibri" w:hAnsi="Calibri"/>
          <w:sz w:val="22"/>
          <w:szCs w:val="22"/>
        </w:rPr>
        <w:t>Monadhliath, 12 Millfield, Fort Augustus, PH32 4BY. Siting of two holiday letting pods.</w:t>
      </w:r>
    </w:p>
    <w:p>
      <w:pPr>
        <w:pStyle w:val="Normal"/>
        <w:ind w:left="284" w:hanging="0"/>
        <w:jc w:val="both"/>
        <w:rPr>
          <w:rFonts w:ascii="Calibri" w:hAnsi="Calibri" w:eastAsia="Calibri" w:cs="Calibri"/>
          <w:sz w:val="22"/>
          <w:szCs w:val="22"/>
        </w:rPr>
      </w:pPr>
      <w:r>
        <w:rPr>
          <w:rFonts w:eastAsia="Calibri" w:cs="Calibri" w:ascii="Calibri" w:hAnsi="Calibri"/>
          <w:i/>
          <w:sz w:val="22"/>
          <w:szCs w:val="22"/>
        </w:rPr>
        <w:t>The CC had no comment</w:t>
      </w:r>
      <w:r>
        <w:rPr>
          <w:rFonts w:eastAsia="Calibri" w:cs="Calibri" w:ascii="Calibri" w:hAnsi="Calibri"/>
          <w:sz w:val="22"/>
          <w:szCs w:val="22"/>
        </w:rPr>
        <w:t>.</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400/FUL - Land 375M SW Of Gamekeeper's Cottage, Glendoe, Fort Augustus.  Conversion of shed to office and workshop space.</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392/FUL - Land at Fort Augustus Caravan Park, Fort Augustus.  Extension of holiday park, siting of 35 static unit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CC to comment on water and sewerage provision for the additional unit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557/FUL - Glentarff, Canalside, South Fort Augustus, PH32 4AU.  Reconfiguration of existing house to form three separate unit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CC to comment on parking availability.</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585/PNO - Land 65M SE Of Pinecroft, Auchterawe, Fort Augustus.  Erection of agricultural building for livestock and storage of agricultural equip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19/03641/FUL - Woodlands, Dalcataig, Invermoriston, IV63 7YG.  Alterations and extension.</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19/02532/FUL - Land 400M NE Of Tigh Na Bruach, Invermoriston.  Erection of boat moorings and jetty, access road, car parking and ancillary works to relocate existing boat moorings and jetty.  </w:t>
      </w:r>
      <w:r>
        <w:rPr>
          <w:rFonts w:eastAsia="Calibri" w:cs="Calibri" w:ascii="Calibri" w:hAnsi="Calibri"/>
          <w:i/>
          <w:sz w:val="22"/>
          <w:szCs w:val="22"/>
        </w:rPr>
        <w:t>Comments lodged by Access Officer, SEPA, Scottish Natural Heritage North), Transport Planning, Flood Risk Management Team.  Transport Scotland had advised that planning permission be refused due to interference with the safety and free flow of the traffic on the trunk road.</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sz w:val="22"/>
          <w:szCs w:val="22"/>
        </w:rPr>
        <w:t xml:space="preserve">Public Payphone Closures - CP stated that the phone at Invermoriston should remain in service due to poor mobile signal in parts of the glen, also the one at Torgoyle although RH stated that the phone box there was merely a shell as the working parts had already been removed some time ago.  Individuals wishing to comment can do so online.  </w:t>
      </w:r>
      <w:r>
        <w:rPr>
          <w:rFonts w:cs="Calibri" w:ascii="Calibri" w:hAnsi="Calibri"/>
          <w:bCs/>
          <w:sz w:val="22"/>
          <w:szCs w:val="22"/>
        </w:rPr>
        <w:t>A full list of BT’s proposed removals can be found</w:t>
      </w:r>
      <w:r>
        <w:rPr>
          <w:rFonts w:cs="Calibri" w:ascii="Calibri" w:hAnsi="Calibri"/>
          <w:b/>
          <w:bCs/>
          <w:sz w:val="22"/>
          <w:szCs w:val="22"/>
        </w:rPr>
        <w:t xml:space="preserve"> </w:t>
      </w:r>
      <w:r>
        <w:rPr>
          <w:rFonts w:cs="Calibri" w:ascii="Calibri" w:hAnsi="Calibri"/>
          <w:bCs/>
          <w:sz w:val="22"/>
          <w:szCs w:val="22"/>
        </w:rPr>
        <w:t xml:space="preserve">at </w:t>
      </w:r>
      <w:hyperlink r:id="rId3">
        <w:r>
          <w:rPr>
            <w:rStyle w:val="InternetLink"/>
            <w:rFonts w:cs="Calibri" w:ascii="Calibri" w:hAnsi="Calibri"/>
            <w:bCs/>
            <w:sz w:val="22"/>
            <w:szCs w:val="22"/>
          </w:rPr>
          <w:t>https://www.highland.gov.uk/downloads/file/21032/Table_of_proposed_closures_by_CC</w:t>
        </w:r>
      </w:hyperlink>
      <w:r>
        <w:rPr>
          <w:rFonts w:cs="Calibri" w:ascii="Calibri" w:hAnsi="Calibri"/>
          <w:bCs/>
          <w:sz w:val="22"/>
          <w:szCs w:val="22"/>
        </w:rPr>
        <w:t xml:space="preserve"> </w:t>
      </w:r>
      <w:r>
        <w:rPr>
          <w:rFonts w:cs="Calibri" w:ascii="Calibri" w:hAnsi="Calibri"/>
          <w:sz w:val="22"/>
          <w:szCs w:val="22"/>
        </w:rPr>
        <w:t>and is searchable by Community Council area.</w:t>
      </w:r>
    </w:p>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t>Noise Complaints:  Complaints have been received about noise issues at the fish farm past Torgoyle.  MD advised individuals concerned to speak to the factory in the first inst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rees for Life: Posters received for Trees for Life - East West Wild on 29</w:t>
      </w:r>
      <w:r>
        <w:rPr>
          <w:rFonts w:eastAsia="Calibri" w:cs="Calibri" w:ascii="Calibri" w:hAnsi="Calibri"/>
          <w:sz w:val="22"/>
          <w:szCs w:val="22"/>
          <w:vertAlign w:val="superscript"/>
        </w:rPr>
        <w:t>th</w:t>
      </w:r>
      <w:r>
        <w:rPr>
          <w:rFonts w:eastAsia="Calibri" w:cs="Calibri" w:ascii="Calibri" w:hAnsi="Calibri"/>
          <w:sz w:val="22"/>
          <w:szCs w:val="22"/>
        </w:rPr>
        <w:t xml:space="preserve"> August from 10.00 a.m. to 2.30 p.m. at Dundregg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minations for CC councillors to be submitted between 23</w:t>
      </w:r>
      <w:r>
        <w:rPr>
          <w:rFonts w:eastAsia="Calibri" w:cs="Calibri" w:ascii="Calibri" w:hAnsi="Calibri"/>
          <w:sz w:val="22"/>
          <w:szCs w:val="22"/>
          <w:vertAlign w:val="superscript"/>
        </w:rPr>
        <w:t>rd</w:t>
      </w:r>
      <w:r>
        <w:rPr>
          <w:rFonts w:eastAsia="Calibri" w:cs="Calibri" w:ascii="Calibri" w:hAnsi="Calibri"/>
          <w:sz w:val="22"/>
          <w:szCs w:val="22"/>
        </w:rPr>
        <w:t xml:space="preserve"> September and 8</w:t>
      </w:r>
      <w:r>
        <w:rPr>
          <w:rFonts w:eastAsia="Calibri" w:cs="Calibri" w:ascii="Calibri" w:hAnsi="Calibri"/>
          <w:sz w:val="22"/>
          <w:szCs w:val="22"/>
          <w:vertAlign w:val="superscript"/>
        </w:rPr>
        <w:t>th</w:t>
      </w:r>
      <w:r>
        <w:rPr>
          <w:rFonts w:eastAsia="Calibri" w:cs="Calibri" w:ascii="Calibri" w:hAnsi="Calibri"/>
          <w:sz w:val="22"/>
          <w:szCs w:val="22"/>
        </w:rPr>
        <w:t xml:space="preserve"> October.  Posters will be posted in the local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nual Kirking of the Council Sunday 8</w:t>
      </w:r>
      <w:r>
        <w:rPr>
          <w:rFonts w:eastAsia="Calibri" w:cs="Calibri" w:ascii="Calibri" w:hAnsi="Calibri"/>
          <w:sz w:val="22"/>
          <w:szCs w:val="22"/>
          <w:vertAlign w:val="superscript"/>
        </w:rPr>
        <w:t>th</w:t>
      </w:r>
      <w:r>
        <w:rPr>
          <w:rFonts w:eastAsia="Calibri" w:cs="Calibri" w:ascii="Calibri" w:hAnsi="Calibri"/>
          <w:sz w:val="22"/>
          <w:szCs w:val="22"/>
        </w:rPr>
        <w:t xml:space="preserve"> September in Invern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ess News:  Articles required for the next issu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council houses will soon be available and at least three members of the community are keen to occupy.  DM to advise them to contact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heep Dog Trials Saturday 31</w:t>
      </w:r>
      <w:r>
        <w:rPr>
          <w:rFonts w:eastAsia="Calibri" w:cs="Calibri" w:ascii="Calibri" w:hAnsi="Calibri"/>
          <w:sz w:val="22"/>
          <w:szCs w:val="22"/>
          <w:vertAlign w:val="superscript"/>
        </w:rPr>
        <w:t>st</w:t>
      </w:r>
      <w:r>
        <w:rPr>
          <w:rFonts w:eastAsia="Calibri" w:cs="Calibri" w:ascii="Calibri" w:hAnsi="Calibri"/>
          <w:sz w:val="22"/>
          <w:szCs w:val="22"/>
        </w:rPr>
        <w:t xml:space="preserve"> Aug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update provided to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ner Moray Firth Local Development Plan.  The Call for Sites have now been lodged with THC, these sites are only suggestions and are not open for public comment at this st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t a meeting with Scottish Water they advised that the crossing at the river and canal had been very problematic and that the revised plan was to dig a 8.5 metre trench and drive through steel tubing which could then take the directional drill under the river.  That drill must be 3.5 metres below the level of the canal.  Works will commence in September and last approximately ten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are group for Fort Augustus, Invermoriston and Glengarry is now called 3 Glens Community Care.  They will go into partnership with the Highland Hospice and Befriending.  A meeting is to be arranged.  Designs for the houses around the Telford are almost ready to be submitted to Planning.  The Telford Centre is also being looked at; a public meeting will be held in October for further discussion.  A constitution needs to be set up and need to plan how to recruit and get a co-ordinator etc. which will be done at the next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aren Edwards has taken over as the Admin from Sharon Ferguson at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question was raised about the Minutes not being available on the CC site?  DM to addr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rees for Life were successful in employing a Community Engagement Officer - Cat Murphy who started in July.  She will spend 2.5 days working for Trees for Life and 2.5 days working on the Red Squirrel translocation project.  Cat stated that she is hoping to work with schools and run a series of events locally, ideas are welcomed from the community who can contact her by phone or by e-ma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September 2019 in the Memorial Hall, Fort Augustus at 7.30 p.m.</w:t>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jones@scotland.pnn.police.uk" TargetMode="External"/><Relationship Id="rId3" Type="http://schemas.openxmlformats.org/officeDocument/2006/relationships/hyperlink" Target="https://www.highland.gov.uk/downloads/file/21032/Table_of_proposed_closures_by_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09:00Z</dcterms:created>
  <dc:creator>Sam Cornelius</dc:creator>
  <dc:description/>
  <dc:language>en-US</dc:language>
  <cp:lastModifiedBy>Jacen Todd</cp:lastModifiedBy>
  <cp:lastPrinted>2019-05-10T15:06:00Z</cp:lastPrinted>
  <dcterms:modified xsi:type="dcterms:W3CDTF">2019-11-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19815</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RE: Community Councils Report - Ft Augustas August 19 [OFFICIAL]</vt:lpwstr>
  </property>
  <property fmtid="{D5CDD505-2E9C-101B-9397-08002B2CF9AE}" pid="6" name="_NewReviewCycle">
    <vt:lpwstr/>
  </property>
  <property fmtid="{D5CDD505-2E9C-101B-9397-08002B2CF9AE}" pid="7" name="_ReviewingToolsShownOnce">
    <vt:lpwstr/>
  </property>
</Properties>
</file>