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October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September were agreed to be an accurate and true reflection.  Proposed by SF and seconded by HC.</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
          <w:sz w:val="22"/>
          <w:szCs w:val="22"/>
        </w:rPr>
        <w:t>Presentation by Scottish Water:</w:t>
      </w:r>
      <w:r>
        <w:rPr>
          <w:rFonts w:eastAsia="Calibri" w:cs="Calibri" w:ascii="Calibri" w:hAnsi="Calibri"/>
          <w:bCs/>
          <w:sz w:val="22"/>
          <w:szCs w:val="22"/>
        </w:rPr>
        <w:t xml:space="preserve">  Gavin Steel (SW) reported that a lot of the larger parts of the project in the area are now complete.</w:t>
      </w:r>
      <w:r>
        <w:rPr>
          <w:rFonts w:eastAsia="Calibri" w:cs="Calibri" w:ascii="Calibri" w:hAnsi="Calibri"/>
          <w:b/>
          <w:sz w:val="22"/>
          <w:szCs w:val="22"/>
        </w:rPr>
        <w:t xml:space="preserve">  </w:t>
      </w:r>
      <w:r>
        <w:rPr>
          <w:rFonts w:eastAsia="Calibri" w:cs="Calibri" w:ascii="Calibri" w:hAnsi="Calibri"/>
          <w:bCs/>
          <w:sz w:val="22"/>
          <w:szCs w:val="22"/>
        </w:rPr>
        <w:t>Smaller pieces of work will be ongoing through the winter mainly the construction of booster pumping station the road up to Glendoe, 11 houses are currently served so need a pump to get the water up the hill.  Traffic management plans have been issued to residents on that hill each pumping station takes four weeks to complete which will involve a lane closure and traffic lights.  Work of the Great Glen Way installation of a pipe bridge crossing near Allt na Criche car park and a section of the Great Glen Way low route between Allt na Criche and Invermoriston where there was a landslip so there will be road widening in order that the missing pipe can be installed.  Require a closure of the low route hopefully finished before Christmas, the Access Officer at THC has been contacted.  High route will remain an alternative.  Direction of flow will be reversed when the water supply comes on stream next year.  Power supply for new water treatment works site still to be completed, which will involve laying of an electricity cable from current site to the new water treatment work site.  Surveys ongoing on how to resolv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SF raised issue of remedial repairs to the road towards Jenkins Park, Gavin to provide more detail over next few days.  The car park at Bunoich is finished, final tie in to be done at Girvan’s hardware store to the edge of the A82.  Final connection to be made at Jenkins Park in the vicinity of the car park.  No date is known for the date of the A82 being closed for the road crossing around the village green but not an immediate piece of work so will provide more information at the next CC meeting. SW are confident that there won’t be lengthy interruptions to the water supply and will be minimising planned interruptions and try to make them as brief as possible.  Customers will get 48 hours’ notice and timings of any interruptions.</w:t>
      </w:r>
    </w:p>
    <w:p>
      <w:pPr>
        <w:pStyle w:val="Normal"/>
        <w:jc w:val="both"/>
        <w:rPr>
          <w:rFonts w:ascii="Calibri" w:hAnsi="Calibri" w:eastAsia="Calibri" w:cs="Calibri"/>
          <w:bCs/>
          <w:sz w:val="22"/>
          <w:szCs w:val="22"/>
        </w:rPr>
      </w:pPr>
      <w:r>
        <w:rPr>
          <w:rFonts w:eastAsia="Calibri" w:cs="Calibri" w:ascii="Calibri" w:hAnsi="Calibri"/>
          <w:bCs/>
          <w:sz w:val="22"/>
          <w:szCs w:val="22"/>
        </w:rPr>
      </w:r>
      <w:r>
        <w:br w:type="page"/>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Toilets:</w:t>
      </w:r>
      <w:r>
        <w:rPr>
          <w:rFonts w:eastAsia="Calibri" w:cs="Calibri" w:ascii="Calibri" w:hAnsi="Calibri"/>
          <w:sz w:val="22"/>
          <w:szCs w:val="22"/>
        </w:rPr>
        <w:t xml:space="preserve">  The application for the Rural Tourist Infrastructure Fund has been submitted and we should know result by the 15</w:t>
      </w:r>
      <w:r>
        <w:rPr>
          <w:rFonts w:eastAsia="Calibri" w:cs="Calibri" w:ascii="Calibri" w:hAnsi="Calibri"/>
          <w:sz w:val="22"/>
          <w:szCs w:val="22"/>
          <w:vertAlign w:val="superscript"/>
        </w:rPr>
        <w:t>th</w:t>
      </w:r>
      <w:r>
        <w:rPr>
          <w:rFonts w:eastAsia="Calibri" w:cs="Calibri" w:ascii="Calibri" w:hAnsi="Calibri"/>
          <w:sz w:val="22"/>
          <w:szCs w:val="22"/>
        </w:rPr>
        <w:t xml:space="preserve"> Dec.  The planning application is lodged and the Beinneun funding application is also submitted.  There will be a £20,000 contingency fund built in by the Community Company to reassure the GMCH.  It was the Community Companies Architects who produced the design and their Quantity Surveyors who did the budget work and know they won’t get paid if not successful.   The Hall is to determine if it is to become a Scottish Charitable Incorporated Organisation (a legal structure which has been purpose built for the voluntary sector in Scotland.  It provides limited liability and a separate legal identity to organisations that want to become charities but do not want or need the complex structure of company law) as it is currently a constituted gro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DM has been in touch with Caroline Gregory at the Lovat who says that is it an issue for the owners.  DM has forwarded to Helena Huws, HC to chase for a respon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Glen Moriston Estate:  </w:t>
      </w:r>
      <w:r>
        <w:rPr>
          <w:rFonts w:eastAsia="Calibri" w:cs="Calibri" w:ascii="Calibri" w:hAnsi="Calibri"/>
          <w:sz w:val="22"/>
          <w:szCs w:val="22"/>
        </w:rPr>
        <w:t>No upda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Monthly report provid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re have been 27 incidents reported between 30</w:t>
      </w:r>
      <w:r>
        <w:rPr>
          <w:rFonts w:eastAsia="Calibri" w:cs="Calibri" w:ascii="Calibri" w:hAnsi="Calibri"/>
          <w:sz w:val="22"/>
          <w:szCs w:val="22"/>
          <w:vertAlign w:val="superscript"/>
        </w:rPr>
        <w:t>th</w:t>
      </w:r>
      <w:r>
        <w:rPr>
          <w:rFonts w:eastAsia="Calibri" w:cs="Calibri" w:ascii="Calibri" w:hAnsi="Calibri"/>
          <w:sz w:val="22"/>
          <w:szCs w:val="22"/>
        </w:rPr>
        <w:t xml:space="preserve"> Sep and 28</w:t>
      </w:r>
      <w:r>
        <w:rPr>
          <w:rFonts w:eastAsia="Calibri" w:cs="Calibri" w:ascii="Calibri" w:hAnsi="Calibri"/>
          <w:sz w:val="22"/>
          <w:szCs w:val="22"/>
          <w:vertAlign w:val="superscript"/>
        </w:rPr>
        <w:t>th</w:t>
      </w:r>
      <w:r>
        <w:rPr>
          <w:rFonts w:eastAsia="Calibri" w:cs="Calibri" w:ascii="Calibri" w:hAnsi="Calibri"/>
          <w:sz w:val="22"/>
          <w:szCs w:val="22"/>
        </w:rPr>
        <w:t xml:space="preserve"> Oct 2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re were 11 minor road traffic issues reported to police over the reporting period which were dealt with by way of advice or assistance provided at the sce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C to email to ask about the other 16 incidents noted but without any information provid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olice continue to monitor local compliance with the COVID-19 guidelines.  There have been no reported incidents over the reporting perio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t 23</w:t>
      </w:r>
      <w:r>
        <w:rPr>
          <w:rFonts w:eastAsia="Calibri" w:cs="Calibri" w:ascii="Calibri" w:hAnsi="Calibri"/>
          <w:sz w:val="22"/>
          <w:szCs w:val="22"/>
          <w:vertAlign w:val="superscript"/>
        </w:rPr>
        <w:t>rd</w:t>
      </w:r>
      <w:r>
        <w:rPr>
          <w:rFonts w:eastAsia="Calibri" w:cs="Calibri" w:ascii="Calibri" w:hAnsi="Calibri"/>
          <w:sz w:val="22"/>
          <w:szCs w:val="22"/>
        </w:rPr>
        <w:t xml:space="preserve"> October is £6,074.9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The kerb stones and potholes have been repaired at Station Road but are very rough.  No update on the state of Tarff Brid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owners of Ar Daichaidh House have diverted the water to the burn, as there is no more water crossing the A8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contact David Devine as there has been no response about the issue of CCTV at the village green.  SF to forward email to other named par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lashing 30 mph sign still not work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orgoyle Bridge still outsta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Cemeteries:</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M has spoken to SSE but doesn’t know if they have been in contact with THC.  DM to check with MD.  There are now concerns that cattle can get into the cemetery due to the collapsed wa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MD to follow up issue of the gates at Invermoriston cemetery - ongoing.  JD explained that the strainer has collapsed and a very weak bit of fencing from the strainer to the gate, section of about 5 metres or so.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Dog Foul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og fouling on the green at Abertarff ongoing, DM received an email from THC stating that signage can’t be put up about not exercising dogs on the gre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urther complaint about mess, advised to contact Hou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Covid:</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area will be level 1 when it starts.  The majority of local people seem to be adhering to the rules although there are some concerns about visitors from the central belt not wearing mas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Application still in with Scottish Governments, objections from Nature Scotland, Cairngorm and John Muir Trust.  THC has an extension to March 21 to determine on any submission they wish to make in regard to that application.  New liaison manager in place this mon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Delayed, no update.  No liaison officer for Bhlaraidh. 17Km of 132kV trident wood pole line consultation paper issued to community about from Bhlaraidh to Fort Augustus Substation.  Virtual consultation Tuesday 10</w:t>
      </w:r>
      <w:r>
        <w:rPr>
          <w:rFonts w:eastAsia="Calibri" w:cs="Calibri" w:ascii="Calibri" w:hAnsi="Calibri"/>
          <w:sz w:val="22"/>
          <w:szCs w:val="22"/>
          <w:vertAlign w:val="superscript"/>
        </w:rPr>
        <w:t>th</w:t>
      </w:r>
      <w:r>
        <w:rPr>
          <w:rFonts w:eastAsia="Calibri" w:cs="Calibri" w:ascii="Calibri" w:hAnsi="Calibri"/>
          <w:sz w:val="22"/>
          <w:szCs w:val="22"/>
        </w:rPr>
        <w:t xml:space="preserve"> Nov 1 - 3 p.m. and 5 - 7 p.m. and also on Wednesday 11</w:t>
      </w:r>
      <w:r>
        <w:rPr>
          <w:rFonts w:eastAsia="Calibri" w:cs="Calibri" w:ascii="Calibri" w:hAnsi="Calibri"/>
          <w:sz w:val="22"/>
          <w:szCs w:val="22"/>
          <w:vertAlign w:val="superscript"/>
        </w:rPr>
        <w:t>th</w:t>
      </w:r>
      <w:r>
        <w:rPr>
          <w:rFonts w:eastAsia="Calibri" w:cs="Calibri" w:ascii="Calibri" w:hAnsi="Calibri"/>
          <w:sz w:val="22"/>
          <w:szCs w:val="22"/>
        </w:rPr>
        <w:t xml:space="preserve"> Nov from 2 - 4 p.m.  Handwritten response available on back of form.  SF to do a response as appears quite straightforwar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The next meeting is 18</w:t>
      </w:r>
      <w:r>
        <w:rPr>
          <w:rFonts w:eastAsia="Calibri" w:cs="Calibri" w:ascii="Calibri" w:hAnsi="Calibri"/>
          <w:sz w:val="22"/>
          <w:szCs w:val="22"/>
          <w:vertAlign w:val="superscript"/>
        </w:rPr>
        <w:t>th</w:t>
      </w:r>
      <w:r>
        <w:rPr>
          <w:rFonts w:eastAsia="Calibri" w:cs="Calibri" w:ascii="Calibri" w:hAnsi="Calibri"/>
          <w:sz w:val="22"/>
          <w:szCs w:val="22"/>
        </w:rPr>
        <w:t xml:space="preserve"> Nov at which time 7 day working will be discussed.   SF they need to be clear on the justification for wanting 7 day working, everyone throughout the country has suffered due to Corona virus and to suddenly say they want to keep on date at the expense of everyone else isn’t right and the planners have got every right to say no to that.  HC to ask for confirmation of delivery of the next transformer delivery planned for the 29</w:t>
      </w:r>
      <w:r>
        <w:rPr>
          <w:rFonts w:eastAsia="Calibri" w:cs="Calibri" w:ascii="Calibri" w:hAnsi="Calibri"/>
          <w:sz w:val="22"/>
          <w:szCs w:val="22"/>
          <w:vertAlign w:val="superscript"/>
        </w:rPr>
        <w:t>th</w:t>
      </w:r>
      <w:r>
        <w:rPr>
          <w:rFonts w:eastAsia="Calibri" w:cs="Calibri" w:ascii="Calibri" w:hAnsi="Calibri"/>
          <w:sz w:val="22"/>
          <w:szCs w:val="22"/>
        </w:rPr>
        <w:t xml:space="preserve"> Nov.  JD to ask Lisa Marchi about lack of notice about mov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3683/FUL - Land 80M NE of Glenmoriston Village Hall Invermoriston.  Installation of chemical toilet disposal unit, septic tank and soakaway.</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3817/FUL - Croft House, Free Church Road, Fort Augustus.  Refurbishment and erection of extensions to house and erection of outbuilding.</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4059/PNO - Land 190M NW Of Invernahaven, Culachy Wood, Fort Augustus.  Erection of farm building.</w:t>
      </w:r>
    </w:p>
    <w:p>
      <w:pPr>
        <w:pStyle w:val="Normal"/>
        <w:ind w:left="284" w:hanging="0"/>
        <w:jc w:val="both"/>
        <w:rPr>
          <w:rFonts w:ascii="Calibri" w:hAnsi="Calibri" w:eastAsia="Calibri" w:cs="Calibri"/>
          <w:i/>
          <w:i/>
          <w:iCs/>
          <w:sz w:val="22"/>
          <w:szCs w:val="22"/>
        </w:rPr>
      </w:pPr>
      <w:r>
        <w:rPr>
          <w:rFonts w:eastAsia="Calibri" w:cs="Calibri" w:ascii="Calibri" w:hAnsi="Calibri"/>
          <w:i/>
          <w:iCs/>
          <w:sz w:val="22"/>
          <w:szCs w:val="22"/>
        </w:rPr>
        <w:t>No comment by CC.</w:t>
      </w:r>
    </w:p>
    <w:p>
      <w:pPr>
        <w:pStyle w:val="Normal"/>
        <w:jc w:val="both"/>
        <w:rPr>
          <w:rFonts w:ascii="Calibri" w:hAnsi="Calibri" w:eastAsia="Calibri" w:cs="Calibri"/>
          <w:i/>
          <w:i/>
          <w:iCs/>
          <w:sz w:val="22"/>
          <w:szCs w:val="22"/>
        </w:rPr>
      </w:pPr>
      <w:r>
        <w:rPr>
          <w:rFonts w:eastAsia="Calibri" w:cs="Calibri" w:ascii="Calibri" w:hAnsi="Calibri"/>
          <w:i/>
          <w:iCs/>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Road signage.   DM spoke to John Taylor who advised that the resident asking for Fort Augustus Road signage to contact BEAR Scotland as it is not a matter for THC.  DM to follow up MD.</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follow up with the Housing Officer about the cooker removed from 12 Abertarff Pla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3 Glens Community Care there have been four new applications with interviews on Monday 3</w:t>
      </w:r>
      <w:r>
        <w:rPr>
          <w:rFonts w:eastAsia="Calibri" w:cs="Calibri" w:ascii="Calibri" w:hAnsi="Calibri"/>
          <w:sz w:val="22"/>
          <w:szCs w:val="22"/>
          <w:vertAlign w:val="superscript"/>
        </w:rPr>
        <w:t>rd</w:t>
      </w:r>
      <w:r>
        <w:rPr>
          <w:rFonts w:eastAsia="Calibri" w:cs="Calibri" w:ascii="Calibri" w:hAnsi="Calibri"/>
          <w:sz w:val="22"/>
          <w:szCs w:val="22"/>
        </w:rPr>
        <w:t xml:space="preserve"> Nov and possible other applicant from Glen Garry.  Funds are now in the bank accou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ard 12 meeting the services available next year will remain much the same.  John Taylor happy for CC to try to get some salt from BEAR for the roads for Fort Augustus.  Encourage people to use THC helpline for Covid, if contacted and told to self-isolate there is a £500 grant available from the Scottish Govern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ner Moray Firth Plan to be reissued with updates/amendments.  Electoral people want to change the boundary for Ward 12, with Stratherrick &amp; Foyers going into Inverness.  MD and the Councillors objected to any change which would mean Aird and Loch Ness would be reduced to three Councillo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Newsletter will update everything including funding available through 3 Glens Resilience including trying to do a Christmas meal for the elderly which will probably have to be held between Christmas and New Year.  A socially distanced social catch up starts Friday 30</w:t>
      </w:r>
      <w:r>
        <w:rPr>
          <w:rFonts w:eastAsia="Calibri" w:cs="Calibri" w:ascii="Calibri" w:hAnsi="Calibri"/>
          <w:sz w:val="22"/>
          <w:szCs w:val="22"/>
          <w:vertAlign w:val="superscript"/>
        </w:rPr>
        <w:t>th</w:t>
      </w:r>
      <w:r>
        <w:rPr>
          <w:rFonts w:eastAsia="Calibri" w:cs="Calibri" w:ascii="Calibri" w:hAnsi="Calibri"/>
          <w:sz w:val="22"/>
          <w:szCs w:val="22"/>
        </w:rPr>
        <w:t xml:space="preserve"> October between 10 - 12 and Tuesday between 2 - 4, there is also a library where people can borrow books.  If anyone wants a catch up and a hot drink, they just need to call 366800 and book 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EAR representative was looking at the state of pavements in village, DM pointed out the pavement opposite Girvan’s hardware store which is very uneven the representative confirmed that it was now on the list for action.  The grids marked on the pavements outside West End Garage and the tactile surface from there to the doctors surgery are still not comple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3 Glens Community Care have Interviews have been done, possible one for Gl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emetery road concerns that in winter it will slip needs action asap.  DM to follow up with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C Foodbanks you have to be referred from Dr or Social Services a lot of people need something but wouldn’t be referred.  Suggestions for a cupboard that everyone can use, people put things in and take things out as they can.  3 Glens are still providing larder boxes and people are entitled to them without any need to be referred.  Some people won’t ask for the boxes, SF suggested incorporating the idea with the 3 Glens Resilience Group and keep it in the Village Hall.  Ideally need to be able to access it 7 days a week.  HC to speak to Angela.</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Date of next meeting set for Wednesday 25</w:t>
      </w:r>
      <w:r>
        <w:rPr>
          <w:rFonts w:eastAsia="Calibri" w:cs="Calibri" w:ascii="Calibri" w:hAnsi="Calibri"/>
          <w:sz w:val="22"/>
          <w:szCs w:val="22"/>
          <w:vertAlign w:val="superscript"/>
        </w:rPr>
        <w:t>th</w:t>
      </w:r>
      <w:r>
        <w:rPr>
          <w:rFonts w:eastAsia="Calibri" w:cs="Calibri" w:ascii="Calibri" w:hAnsi="Calibri"/>
          <w:sz w:val="22"/>
          <w:szCs w:val="22"/>
        </w:rPr>
        <w:t xml:space="preserve"> November at 7.30pm via Zoom.</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4:00Z</dcterms:created>
  <dc:creator>Sam Cornelius</dc:creator>
  <dc:description/>
  <dc:language>en-US</dc:language>
  <cp:lastModifiedBy>Jacen Todd</cp:lastModifiedBy>
  <cp:lastPrinted>2019-05-10T15:06:00Z</cp:lastPrinted>
  <dcterms:modified xsi:type="dcterms:W3CDTF">2021-02-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