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Minutes of the Fort Augustus and Glenmoriston Community Council Meeting held at the Memorial Hall, Fort Augustus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November 2017 @ 7.30 p.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Presentation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pPr>
      <w:r>
        <w:rPr>
          <w:rFonts w:eastAsia="Calibri" w:cs="Calibri" w:ascii="Calibri" w:hAnsi="Calibri"/>
          <w:b/>
          <w:sz w:val="22"/>
          <w:szCs w:val="22"/>
        </w:rPr>
        <w:t>Scottish Canals:</w:t>
      </w:r>
      <w:r>
        <w:rPr>
          <w:rFonts w:eastAsia="Calibri" w:cs="Calibri" w:ascii="Calibri" w:hAnsi="Calibri"/>
          <w:sz w:val="22"/>
          <w:szCs w:val="22"/>
        </w:rPr>
        <w:t xml:space="preserve"> An update was provided by Monika Maleszka-Ritchie (Engagement Officer, Fort Augustus Scottish Canals) and Helena Huws (Scottish Canals) regarding the Caledonian Canal Centre (previously known as MacVeans).  The structural modifications are now complete, the fit out stage will commence in early 2018 with the aim to open in Apr/May.  With Visit Scotland closing there is an offer to place an I-know centre at the till point at the main reception.  This will consist of a computer station and staff behind that reception will be able to guide visitors.  There will also be Visit Scotland leaflets and mapping.  There will be a recruitment drive for the whole centre approximately 20+ staff are required, the main adverts will be issued before Christmas and run between now and the opening.  The site will be open all year with the hours of operation being adjusted in the winter months.  The aim is to recruit locally, Scottish Canals are a Living Wage employer, there will also be posters in the villages to advertise vacancies.  The site will consist of a dedicated interpretation space, Thomas Telford is the main theme but also wish to introduce living heritage with Stephen Wiseman who works with communities to connect them with the many benefits of the canal.  There is a great scope for volunteers and local enthusiasts.  (DM to forward details of the Heritage Group in Fort Augustus).  There will be the opportunity for workshops, i.e. photography and bring in professionals for a few free sessions over the year, everybody is welcome.  Any ideas to help Monika engage with the community are welcomed.  Monika to provide DM with a list of vacancies and the work in process in order that it can be placed on the CC website.  Any courses, workshops or lectures can also be advertised there.  A viewing will be arranged for CC members in early 2018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Glenshero Windfarm:</w:t>
      </w:r>
      <w:r>
        <w:rPr>
          <w:rFonts w:eastAsia="Calibri" w:cs="Calibri" w:ascii="Calibri" w:hAnsi="Calibri"/>
          <w:sz w:val="22"/>
          <w:szCs w:val="22"/>
        </w:rPr>
        <w:t xml:space="preserve">  Representatives from RES together with Duncan Mackeson (Landowner Representative) gave a presentation about the intended Windfarm.  An explanation of the company structure was provided consisting of four groups Liberty House (steel &amp; metal), Simec (Power Co.), Wyelands (Bank) and Jahama (Property).  An application has been lodged to open a site at Fort William for the manufacture of aluminium and alloy wheels for the automotive industry.  This will employ approximately 300+ people.  There will be a recruitment exercise and will also need to build housing and bring in staff from outwith due to the low unemployment level (1%) in Fort William as currently Fort William has a 1% unemployment rate.  Aiming to open in 2020.</w:t>
      </w:r>
    </w:p>
    <w:p>
      <w:pPr>
        <w:pStyle w:val="Normal"/>
        <w:jc w:val="both"/>
        <w:rPr/>
      </w:pPr>
      <w:r>
        <w:rPr>
          <w:rFonts w:eastAsia="Calibri" w:cs="Calibri" w:ascii="Calibri" w:hAnsi="Calibri"/>
          <w:sz w:val="22"/>
          <w:szCs w:val="22"/>
        </w:rPr>
        <w:t>SIMEC want to generate the power that the company consumes.  Glenshero power to Fort William or Clyde Bridge, Kinlochleven and smelter at Fort William.  Bio fuel generating also for the factor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indfarm.  Intention to roll steel and manufacture the parts for the Windfarm within the company.  Project consists of 40 towers at 135 metres (168Mw) which will require a s36 application.  Entry to site via Track 19 Stronelairg.  Scoping process expecting feedback from statutory consulte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unity benefit: no fiscal benefit offered.  However, there will be a Local Electricity Discount Scheme  - payments direct to householders electricity company for the life of the turbines (eligibility circumference yet to be determined).  Also Shared Ownership Opportunity - the community can invest, Laggan have been consulted as well as Local Energy Scotla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lanning Application to be lodged in May 2018 with THC decision due in Autumn 2018.  Scottish Government will have the overall determining decis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advised there are definite concerns with road issues and the use of Glendoe.  The impact on the village, 18 blades have been delivered so far resulting in traffic queues daily six days a week so very much against using the A82.  Will seek advice from Transport Scotland and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revious Minu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5</w:t>
      </w:r>
      <w:r>
        <w:rPr>
          <w:rFonts w:eastAsia="Calibri" w:cs="Calibri" w:ascii="Calibri" w:hAnsi="Calibri"/>
          <w:sz w:val="22"/>
          <w:szCs w:val="22"/>
          <w:vertAlign w:val="superscript"/>
        </w:rPr>
        <w:t>th</w:t>
      </w:r>
      <w:r>
        <w:rPr>
          <w:rFonts w:eastAsia="Calibri" w:cs="Calibri" w:ascii="Calibri" w:hAnsi="Calibri"/>
          <w:sz w:val="22"/>
          <w:szCs w:val="22"/>
        </w:rPr>
        <w:t xml:space="preserve"> October 2017 were agreed to be an accurate and true reflection.  Proposed by SF seconded by 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bCs/>
          <w:sz w:val="22"/>
          <w:szCs w:val="22"/>
        </w:rPr>
        <w:t>Boats:</w:t>
      </w:r>
      <w:r>
        <w:rPr>
          <w:rFonts w:eastAsia="Calibri" w:cs="Calibri" w:ascii="Calibri" w:hAnsi="Calibri"/>
          <w:sz w:val="22"/>
          <w:szCs w:val="22"/>
        </w:rPr>
        <w:t xml:space="preserve">  Ongoing Scottish Canals and Coastguard are now deal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Abandoned Caravan: </w:t>
      </w:r>
      <w:r>
        <w:rPr>
          <w:rFonts w:eastAsia="Calibri" w:cs="Calibri" w:ascii="Calibri" w:hAnsi="Calibri"/>
          <w:sz w:val="22"/>
          <w:szCs w:val="22"/>
        </w:rPr>
        <w:t>Notice has been placed by THC on the caravan abandoned in top car park to remove or it will be scrapp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hool Fields:</w:t>
      </w:r>
      <w:r>
        <w:rPr>
          <w:rFonts w:eastAsia="Calibri" w:cs="Calibri" w:ascii="Calibri" w:hAnsi="Calibri"/>
          <w:sz w:val="22"/>
          <w:szCs w:val="22"/>
        </w:rPr>
        <w:t xml:space="preserve">  DM to speak to Bill re: quotes for the gate and fencing.  Confirmation of amounts ring fenced funds from Fishing Club for youth projects/activiti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onthly report was read out by DM.  There were a total of 40 incidents reported to Polic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Three non-injury road traffic collisions - no offences recorded; four reports regarding driver behaviour - some drivers traced and spoken to; three road traffic hazards; one breakdown; eleven speeding offences; two no insurance; one no seatbelt; two no MOT; two vehicle defect rectification notic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Concerns highlighted regarding driver behaviour/speeding in and around Kilchuimen Academy, Fort Augustus - Drivers spoken to regarding the concern and police attended at the school where drivers spoken to and given adv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ree reports regarding concerns for persons - traced safe and well.  One report of vandalis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wo reports of theft - enquiries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advise all residents to lock doors due to spate of burglaries and thefts from Drumnadrochit to Fort Willia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s at 30 Oct 2017 the balance is £6,417.45.  Cheques for the hire of the hall hire (£9.90) and the Children’s Christmas Parties (£200) leave a working balance of £6,269.65.</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rainage:</w:t>
      </w:r>
      <w:r>
        <w:rPr>
          <w:rFonts w:eastAsia="Calibri" w:cs="Calibri" w:ascii="Calibri" w:hAnsi="Calibri"/>
          <w:sz w:val="22"/>
          <w:szCs w:val="22"/>
        </w:rPr>
        <w:t xml:space="preserve">  Work complete at Dalreoch.  Elsewhere 21 gullies to be addressed from West End Garage onwards.  BEAR aware of the kerb and pavement issues and manhole at Lovat.  Also dangerous dip at the Boutique B&amp;B,Port Clai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C to ask BEAR to attend the February meeting for dialogue and feedback from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bCs/>
          <w:sz w:val="22"/>
          <w:szCs w:val="22"/>
        </w:rPr>
        <w:t>Caravan Park:</w:t>
      </w:r>
      <w:r>
        <w:rPr>
          <w:rFonts w:eastAsia="Calibri" w:cs="Calibri" w:ascii="Calibri" w:hAnsi="Calibri"/>
          <w:sz w:val="22"/>
          <w:szCs w:val="22"/>
        </w:rPr>
        <w:t xml:space="preserve">  No appeal lodged, lodges are to be moved by 27 Jan 20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Renewable Energy Proj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onsented Projec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pPr>
      <w:r>
        <w:rPr>
          <w:rFonts w:eastAsia="Calibri" w:cs="Calibri" w:ascii="Calibri" w:hAnsi="Calibri"/>
          <w:sz w:val="22"/>
          <w:szCs w:val="22"/>
          <w:u w:val="single"/>
        </w:rPr>
        <w:t>Stronelairg Windfarm</w:t>
      </w:r>
      <w:r>
        <w:rPr>
          <w:rFonts w:eastAsia="Calibri" w:cs="Calibri" w:ascii="Calibri" w:hAnsi="Calibri"/>
          <w:sz w:val="22"/>
          <w:szCs w:val="22"/>
        </w:rPr>
        <w:t>:  Meeting on 8</w:t>
      </w:r>
      <w:r>
        <w:rPr>
          <w:rFonts w:eastAsia="Calibri" w:cs="Calibri" w:ascii="Calibri" w:hAnsi="Calibri"/>
          <w:sz w:val="22"/>
          <w:szCs w:val="22"/>
          <w:vertAlign w:val="superscript"/>
        </w:rPr>
        <w:t>th</w:t>
      </w:r>
      <w:r>
        <w:rPr>
          <w:rFonts w:eastAsia="Calibri" w:cs="Calibri" w:ascii="Calibri" w:hAnsi="Calibri"/>
          <w:sz w:val="22"/>
          <w:szCs w:val="22"/>
        </w:rPr>
        <w:t xml:space="preserve"> November, 49 base foundations, 10 left to do about 90% of cabling on site.  Civil works to be complete by Christmas.  Site will shut down on 2</w:t>
      </w:r>
      <w:r>
        <w:rPr>
          <w:rFonts w:eastAsia="Calibri" w:cs="Calibri" w:ascii="Calibri" w:hAnsi="Calibri"/>
          <w:sz w:val="22"/>
          <w:szCs w:val="22"/>
          <w:vertAlign w:val="superscript"/>
        </w:rPr>
        <w:t>nd</w:t>
      </w:r>
      <w:r>
        <w:rPr>
          <w:rFonts w:eastAsia="Calibri" w:cs="Calibri" w:ascii="Calibri" w:hAnsi="Calibri"/>
          <w:sz w:val="22"/>
          <w:szCs w:val="22"/>
        </w:rPr>
        <w:t xml:space="preserve"> Dec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Following Community requests the meeting on 13th December to be chaired by CP, HC also to atte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ulachy:</w:t>
      </w:r>
      <w:r>
        <w:rPr>
          <w:rFonts w:eastAsia="Calibri" w:cs="Calibri" w:ascii="Calibri" w:hAnsi="Calibri"/>
          <w:sz w:val="22"/>
          <w:szCs w:val="22"/>
        </w:rPr>
        <w:t xml:space="preserve">  Public Enquiry result expected from Scottish Govern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a.</w:t>
        <w:tab/>
        <w:t>17/0442/CLE - Certificate of Lawfulness for one lodge to be moved from the front of the property to the back at Markethill, Fort Augustu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b.</w:t>
        <w:tab/>
        <w:t>17/00993/PIP - Land To South Of Cnoc Fearna, Dalchreichart, Glenmoriston – erection of a house.  Review against planning refusa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c.</w:t>
        <w:tab/>
        <w:t>17/04963/PIP - Land 55M East Of Hill House, Dalchreichart ,Glenmoriston - Erection of house, formation of access, installation of septic tank and soakaway.  Application Refused</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d.</w:t>
        <w:tab/>
        <w:t>17/05033/FUL - Land 905M SW Of Achlain Farmhouse, Glenmoriston - Hydro-electric scheme (99.9kW).  Application permitted.</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e.</w:t>
        <w:tab/>
        <w:t>17/05422/FUL - Development Site At Old Military Road, Auchterawe, Fort Augustus  - Erection of house.  Under consideratio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f.</w:t>
        <w:tab/>
        <w:t>17/05189/FUL - Land 7000M SE Of Glendoebeg, Upper Glendoe, Fort Augustus - Extension to existing hill track.  Under consideration.</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hristmas tree to be sited at Nessie as opposed to being on the gree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Glenmoriston Hotel, coupe work commenced mid-Nov but felling will stop over Christmas and the signage will be removed at that ti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Malcolm Sutherland - ETAPE will be held the week end of the 29</w:t>
      </w:r>
      <w:r>
        <w:rPr>
          <w:rFonts w:eastAsia="Calibri" w:cs="Calibri" w:ascii="Calibri" w:hAnsi="Calibri"/>
          <w:sz w:val="22"/>
          <w:szCs w:val="22"/>
          <w:vertAlign w:val="superscript"/>
        </w:rPr>
        <w:t>th</w:t>
      </w:r>
      <w:r>
        <w:rPr>
          <w:rFonts w:eastAsia="Calibri" w:cs="Calibri" w:ascii="Calibri" w:hAnsi="Calibri"/>
          <w:sz w:val="22"/>
          <w:szCs w:val="22"/>
        </w:rPr>
        <w:t xml:space="preserve"> April 20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AOB</w:t>
      </w:r>
    </w:p>
    <w:p>
      <w:pPr>
        <w:pStyle w:val="Normal"/>
        <w:jc w:val="both"/>
        <w:rPr/>
      </w:pPr>
      <w:r>
        <w:rPr>
          <w:rFonts w:eastAsia="Calibri" w:cs="Calibri" w:ascii="Calibri" w:hAnsi="Calibri"/>
          <w:sz w:val="22"/>
          <w:szCs w:val="22"/>
        </w:rPr>
        <w:t>Community Company AGM is Tuesday 5</w:t>
      </w:r>
      <w:r>
        <w:rPr>
          <w:rFonts w:eastAsia="Calibri" w:cs="Calibri" w:ascii="Calibri" w:hAnsi="Calibri"/>
          <w:sz w:val="22"/>
          <w:szCs w:val="22"/>
          <w:vertAlign w:val="superscript"/>
        </w:rPr>
        <w:t>th</w:t>
      </w:r>
      <w:r>
        <w:rPr>
          <w:rFonts w:eastAsia="Calibri" w:cs="Calibri" w:ascii="Calibri" w:hAnsi="Calibri"/>
          <w:sz w:val="22"/>
          <w:szCs w:val="22"/>
        </w:rPr>
        <w:t xml:space="preserve"> December 2017.</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vermoriston Bus Shelter has no inclement weather protection (PV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aths and pavements at Riverside Park - Council to repair so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avement at left side of bridge on south side in poor condition the drain has sunk and is dangerou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Large pot holes outside the surgery which form large puddles in the we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andoned road closure signage outside Morag’s Lodge (dated 1 Jun 2017).</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next meeting will take place on Wednesday 31</w:t>
      </w:r>
      <w:r>
        <w:rPr>
          <w:rFonts w:eastAsia="Calibri" w:cs="Calibri" w:ascii="Calibri" w:hAnsi="Calibri"/>
          <w:sz w:val="22"/>
          <w:szCs w:val="22"/>
          <w:vertAlign w:val="superscript"/>
        </w:rPr>
        <w:t>st</w:t>
      </w:r>
      <w:r>
        <w:rPr>
          <w:rFonts w:eastAsia="Calibri" w:cs="Calibri" w:ascii="Calibri" w:hAnsi="Calibri"/>
          <w:sz w:val="22"/>
          <w:szCs w:val="22"/>
        </w:rPr>
        <w:t xml:space="preserve"> January 2018 at the Memorial Hall, Fort Augustus</w:t>
      </w:r>
      <w:r>
        <w:rPr>
          <w:rFonts w:cs="Calibri" w:ascii="Calibri" w:hAnsi="Calibri"/>
          <w:sz w:val="22"/>
          <w:szCs w:val="22"/>
        </w:rPr>
        <w:t xml:space="preserve"> </w:t>
      </w:r>
      <w:r>
        <w:rPr>
          <w:rFonts w:eastAsia="Calibri" w:cs="Calibri" w:ascii="Calibri" w:hAnsi="Calibri"/>
          <w:sz w:val="22"/>
          <w:szCs w:val="22"/>
        </w:rPr>
        <w:t>at 7.30 p.m.</w:t>
      </w:r>
    </w:p>
    <w:sectPr>
      <w:head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firstLine="360"/>
      </w:pPr>
      <w:rPr>
        <w:b/>
      </w:rPr>
    </w:lvl>
    <w:lvl w:ilvl="1">
      <w:start w:val="1"/>
      <w:numFmt w:val="lowerLetter"/>
      <w:lvlText w:val="%2."/>
      <w:lvlJc w:val="left"/>
      <w:pPr>
        <w:tabs>
          <w:tab w:val="num" w:pos="0"/>
        </w:tabs>
        <w:ind w:left="1080" w:firstLine="1800"/>
      </w:p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55:00Z</dcterms:created>
  <dc:creator>Sam Cornelius</dc:creator>
  <dc:description/>
  <dc:language>en-US</dc:language>
  <cp:lastModifiedBy>Jacen Todd</cp:lastModifiedBy>
  <cp:lastPrinted>2018-01-30T12:17:00Z</cp:lastPrinted>
  <dcterms:modified xsi:type="dcterms:W3CDTF">2018-03-27T17:55:00Z</dcterms:modified>
  <cp:revision>2</cp:revision>
  <dc:subject/>
  <dc:title/>
</cp:coreProperties>
</file>