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raft 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September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August 2020 were agreed to be an accurate and true reflection.  Proposed by SF and seconded by J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Invermoriston Toilets:</w:t>
      </w:r>
      <w:r>
        <w:rPr>
          <w:rFonts w:eastAsia="Calibri" w:cs="Calibri" w:ascii="Calibri" w:hAnsi="Calibri"/>
          <w:sz w:val="22"/>
          <w:szCs w:val="22"/>
        </w:rPr>
        <w:t xml:space="preserve">  Caroline Campbell has a proposed agreement with the GMHC, Harry Whiteside from the Community Company is working with the Hall Committee and the issue is now moving forward.  The cost is more expensive than initially thought and Harry will discuss with Leona Joiner.  The application for the Rural Tourist Infrastructure Fund is almost complete.  Architects and surveyors have helped to pull things together, Tracey Urry at THC has confirmed that everything in the car park is acceptable.  JD to send MD the last GMHC meeting minutes.  Planning permission is now submitted.  Infrastructure will belong to the GM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Fort Augustus Toilets:</w:t>
      </w:r>
      <w:r>
        <w:rPr>
          <w:rFonts w:eastAsia="Calibri" w:cs="Calibri" w:ascii="Calibri" w:hAnsi="Calibri"/>
          <w:sz w:val="22"/>
          <w:szCs w:val="22"/>
        </w:rPr>
        <w:t xml:space="preserve">  The card machine is now work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Glen Moriston Estate:  </w:t>
      </w:r>
      <w:r>
        <w:rPr>
          <w:rFonts w:eastAsia="Calibri" w:cs="Calibri" w:ascii="Calibri" w:hAnsi="Calibri"/>
          <w:sz w:val="22"/>
          <w:szCs w:val="22"/>
        </w:rPr>
        <w:t>No updat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Newsletter received, no issues ari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While there has been an increase in persons attending the area, this has not had a noticeable knock on effect in regard to Road Traffic Crime.  Concerns have been raised in regard to the speed of vehicles passing through villages. Due to this, officers have been carrying out speed checks and using the practice of sitting in a highly visible position in order to slow vehicles down. Vehicles seen to be speeding were stopped and given suitable warning and advice.  Concerns have also been raised about parking on the pavements.  Officers will use common sense to address these issues.  No inconsiderate or dangerous parking will be permitted.  Vehicles parked on the pavement where they do not obstruct the footpath (i.e. if pedestrians can pass with pram/wheelchair and not need to enter roadway) will not routinely be told to move unless they compromise safet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ovid 19 continues to affect the community.  Most people appear to be adhering to the rules and we continue to educate any persons not complying with those rul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re has been limited incidence of alcohol misuse.  No concerns have been identified.  Drug abuse in the community is low and seldom comes to the attention of Polic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are widely published concerns in regard to fraud occurring where persons are exploited by a fraud linked to Covid. There have been no completed frauds of this type in this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C to suggest that the Police could mount speed checks at the Fire Station and the old Gondolier site (ideally pointing into the village) as people are speeding when entering the village from the south and after passing the Lovat from the nort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advised that the issue at the Gondolier area isn’t necessarily there being room for prams and wheelchairs but the parking of cars as up to four cars are using it as a car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is £6,340.96.  No income since last report.  The CC are paying for the planning application for the Invermoriston toilets, cheque written for £101.</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The kerb stones and potholes have been repaired at Station Road.  DM asked for signage at Abertarff Place for residents parking only.  Shane Manning advised that he doesn’t encourage residents parking only signage as it is not enforceable but suggested that entrances are blocked with a white HR mark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to re-send previous query to John Taylor and Allan Johnstone about various issues including the cones on the broken bollards at Tarff Bridge which are a danger to pedestrians etc stating that no response has yet been received and to copy in MD.  Also outstanding is a date for the upgrade to Achnaconeran (Invermoriston)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water coming from Ar Dachaidh at the bottom of Bunoich Brae crossing the road into The Riggs is an issue for BE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emailed David Devine about the works at the triangle which he thought was for installation of a cabinet for A82 street lighting.  However, the contractors on site advised it was for CCTV which will be aimed towards the bridge.  David Devine advised he would ask for the swing bridge to be cleaned following complaints about the silt on it.  DM to contact again for clarification on the CCTV and also to discuss Torgoyle Bridge road which has still not been repair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bCs/>
          <w:sz w:val="22"/>
          <w:szCs w:val="22"/>
        </w:rPr>
      </w:pPr>
      <w:r>
        <w:rPr>
          <w:rFonts w:eastAsia="Calibri" w:cs="Calibri" w:ascii="Calibri" w:hAnsi="Calibri"/>
          <w:b/>
          <w:bCs/>
          <w:sz w:val="22"/>
          <w:szCs w:val="22"/>
        </w:rPr>
        <w:t>Cemeteries:</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ilchuimen cemetery road is still in disrepair, bollards have been put on the road, but no further remedial action has been taken and the road is liable to slip during the winter months.  In the middle of the road are cables up to Glendoe, IM has advised SSE.   If road slips, funeral directors will refuse to go down the road.  The road doesn’t belong to the Council but they do some upkeep as it is the road to a cemetery.  MD to pursue a possible joint venture between THC and SSE.  IM to contact the Heads of Transmission and Distribution and ask them to contact John MacLean (Burials) and John Taylor (Roads) at THC.  MD will also raise with the relevant SSE Hea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to follow up issue of the gates at Invermoriston cemeter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Dog Fouling:</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ports of dog fouling on the green at Abertarff are dissuading residents to let their children play in the area.  MD to ask a Dog Warden to attend, it would be beneficial if times of day it occurs could be provided.  A further complaint about the amount of dog mess going into the Convent Woo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asnakyle</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No update.  The CC has no liaison officer for this site, MD to raise with SSE.  Caroline Wilson has given an agreement that the CC will be involved in any discussion regarding the village green and the transport of abnormal loads through the village.</w:t>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Delayed, no update.  No liaison officer for Bhlaraid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At the meeting on 16</w:t>
      </w:r>
      <w:r>
        <w:rPr>
          <w:rFonts w:eastAsia="Calibri" w:cs="Calibri" w:ascii="Calibri" w:hAnsi="Calibri"/>
          <w:sz w:val="22"/>
          <w:szCs w:val="22"/>
          <w:vertAlign w:val="superscript"/>
        </w:rPr>
        <w:t>th</w:t>
      </w:r>
      <w:r>
        <w:rPr>
          <w:rFonts w:eastAsia="Calibri" w:cs="Calibri" w:ascii="Calibri" w:hAnsi="Calibri"/>
          <w:sz w:val="22"/>
          <w:szCs w:val="22"/>
        </w:rPr>
        <w:t xml:space="preserve"> Sep Andrew Henderson raised the possibility of weekend working for AMEY who have a four-week delay of missing a deadline which would entail them having penalties put upon them as the contractor.  SSE are in discussion with the contractor to see what can be done.  Concern from community about working on a Sunday.  Potential meeting on the 14</w:t>
      </w:r>
      <w:r>
        <w:rPr>
          <w:rFonts w:eastAsia="Calibri" w:cs="Calibri" w:ascii="Calibri" w:hAnsi="Calibri"/>
          <w:sz w:val="22"/>
          <w:szCs w:val="22"/>
          <w:vertAlign w:val="superscript"/>
        </w:rPr>
        <w:t>th</w:t>
      </w:r>
      <w:r>
        <w:rPr>
          <w:rFonts w:eastAsia="Calibri" w:cs="Calibri" w:ascii="Calibri" w:hAnsi="Calibri"/>
          <w:sz w:val="22"/>
          <w:szCs w:val="22"/>
        </w:rPr>
        <w:t>/21</w:t>
      </w:r>
      <w:r>
        <w:rPr>
          <w:rFonts w:eastAsia="Calibri" w:cs="Calibri" w:ascii="Calibri" w:hAnsi="Calibri"/>
          <w:sz w:val="22"/>
          <w:szCs w:val="22"/>
          <w:vertAlign w:val="superscript"/>
        </w:rPr>
        <w:t>st</w:t>
      </w:r>
      <w:r>
        <w:rPr>
          <w:rFonts w:eastAsia="Calibri" w:cs="Calibri" w:ascii="Calibri" w:hAnsi="Calibri"/>
          <w:sz w:val="22"/>
          <w:szCs w:val="22"/>
        </w:rPr>
        <w:t xml:space="preserve"> to put their proposal to the community prior to submitting to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3288/PIP - Land 190M NE of Coille Bheithe, Glenmoriston.  Erection of house, formation of access, parking and foul drainage.</w:t>
      </w:r>
    </w:p>
    <w:p>
      <w:pPr>
        <w:pStyle w:val="Normal"/>
        <w:ind w:left="284" w:hanging="0"/>
        <w:jc w:val="both"/>
        <w:rPr>
          <w:rFonts w:ascii="Calibri" w:hAnsi="Calibri" w:eastAsia="Calibri" w:cs="Calibri"/>
          <w:sz w:val="22"/>
          <w:szCs w:val="22"/>
        </w:rPr>
      </w:pPr>
      <w:r>
        <w:rPr>
          <w:rFonts w:eastAsia="Calibri" w:cs="Calibri" w:ascii="Calibri" w:hAnsi="Calibri"/>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0/03597/LBC and 20/03598/FUL - Garden Cottage, Glenmoriston Lodge Estate, Invermoriston.  Installation of air source heat pumps, pipework and fittings.</w:t>
      </w:r>
    </w:p>
    <w:p>
      <w:pPr>
        <w:pStyle w:val="Normal"/>
        <w:shd w:fill="FFFFFF" w:val="clear"/>
        <w:ind w:left="284" w:hanging="0"/>
        <w:rPr>
          <w:rFonts w:ascii="Calibri" w:hAnsi="Calibri" w:cs="Calibri"/>
          <w:i/>
          <w:i/>
          <w:color w:val="333333"/>
          <w:sz w:val="22"/>
          <w:szCs w:val="22"/>
        </w:rPr>
      </w:pPr>
      <w:r>
        <w:rPr>
          <w:rFonts w:cs="Calibri" w:ascii="Calibri" w:hAnsi="Calibri"/>
          <w:i/>
          <w:color w:val="333333"/>
          <w:sz w:val="22"/>
          <w:szCs w:val="22"/>
        </w:rPr>
        <w:t>No comment by CC.</w:t>
      </w:r>
    </w:p>
    <w:p>
      <w:pPr>
        <w:pStyle w:val="Normal"/>
        <w:jc w:val="both"/>
        <w:rPr>
          <w:rFonts w:ascii="Calibri" w:hAnsi="Calibri" w:eastAsia="Calibri" w:cs="Calibri"/>
          <w:i/>
          <w:i/>
          <w:color w:val="333333"/>
          <w:sz w:val="22"/>
          <w:szCs w:val="22"/>
        </w:rPr>
      </w:pPr>
      <w:r>
        <w:rPr>
          <w:rFonts w:eastAsia="Calibri" w:cs="Calibri" w:ascii="Calibri" w:hAnsi="Calibri"/>
          <w:i/>
          <w:color w:val="333333"/>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 retrospective application has been submitted by Mr Girvan.  No application has been submitted for the battery storage facility in Auchteraw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IAL consultation was regarding bringing the towers and flight movements into one area.  No further 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9.    AOB</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resident has advised that people who are looking for B&amp;B or Loch Ness Guest House are turning off Fort William Road.  A question was raised as to whether it was possible to get signage saying Fort William Road put in place.  DM asked if it was also possible to get No Through Road signage at St. Joseph's where people are following satnavs up the dead end?  DM to ask where the signage needs to be installed and pass to MD for action also stating whether the signage was to also be in Gaelic.</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M to follow up with the Housing Officer about the cooker removed from inside the property at 12 Abertarff Pla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plaints about the state of the grass at the Caledonian House on Station Road.  DM has spoken to the manager at the Lovat who was going to find out about it.  It belongs to the Scottish Canals and HC will also be following 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3 Glens Community Care have finally set up a bank account so funds from the Community Company and Glengarry Trust have been transferred.   The recruits all completed training last week.  There are now five staff and four new applications have been received, still need to recruit a person from Glengarry area.  The co-ordinator post will not be advertised as someone has been recruited from within the new staff.  The Highland Hospice are happy with the team.</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Shane Manning would be happy to discuss the possibility of authorising a local volunteer to monitor the car park for next season, but we would need to register them.  This is something the CC are keen to progress, unfortunately it is unpaid so may be difficult to recrui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SF endorsing the fact that Canalside is in a terrible state and looks like a field.  The Lock Inn have cut their grass but the rest of it is in a terrible state and is a disgrace to the village and to Scottish Canals.  DM to contact the Manager in Inverness as no response has been received from Ailsa Andrews, Helena Huws or the other staff.</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widowControl/>
        <w:spacing w:lineRule="auto" w:line="276" w:before="0" w:after="200"/>
        <w:rPr/>
      </w:pPr>
      <w:r>
        <w:rPr>
          <w:rFonts w:eastAsia="Calibri" w:cs="Calibri" w:ascii="Calibri" w:hAnsi="Calibri"/>
          <w:sz w:val="22"/>
          <w:szCs w:val="22"/>
        </w:rPr>
        <w:t>Date of next meeting set for Wednesday 28</w:t>
      </w:r>
      <w:r>
        <w:rPr>
          <w:rFonts w:eastAsia="Calibri" w:cs="Calibri" w:ascii="Calibri" w:hAnsi="Calibri"/>
          <w:sz w:val="22"/>
          <w:szCs w:val="22"/>
          <w:vertAlign w:val="superscript"/>
        </w:rPr>
        <w:t>th</w:t>
      </w:r>
      <w:r>
        <w:rPr>
          <w:rFonts w:eastAsia="Calibri" w:cs="Calibri" w:ascii="Calibri" w:hAnsi="Calibri"/>
          <w:sz w:val="22"/>
          <w:szCs w:val="22"/>
        </w:rPr>
        <w:t xml:space="preserve"> October at 7.30pm via Zoom.</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widowControl/>
    </w:pPr>
    <w:rPr>
      <w:rFonts w:ascii="Calibri" w:hAnsi="Calibri" w:eastAsia="Calibri" w:cs="Calibri"/>
      <w:color w:val="000000"/>
      <w:sz w:val="22"/>
      <w:szCs w:val="22"/>
    </w:rPr>
  </w:style>
  <w:style w:type="paragraph" w:styleId="Xdefault">
    <w:name w:val="x_default"/>
    <w:basedOn w:val="Normal"/>
    <w:qFormat/>
    <w:pPr>
      <w:widowControl/>
    </w:pPr>
    <w:rPr>
      <w:rFonts w:ascii="Calibri" w:hAnsi="Calibri" w:eastAsia="Calibri" w:cs="Calibri"/>
      <w:color w:val="000000"/>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06:00Z</dcterms:created>
  <dc:creator>Sam Cornelius</dc:creator>
  <dc:description/>
  <dc:language>en-US</dc:language>
  <cp:lastModifiedBy>Jacen Todd</cp:lastModifiedBy>
  <cp:lastPrinted>2019-05-10T15:06:00Z</cp:lastPrinted>
  <dcterms:modified xsi:type="dcterms:W3CDTF">2021-01-15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