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Minutes of the Fort Augustus and Glenmoriston Community Council Meeting held at the Memorial Hall, Fort Augustus on Wednesday 31</w:t>
      </w:r>
      <w:r>
        <w:rPr>
          <w:rFonts w:eastAsia="Calibri" w:cs="Calibri" w:ascii="Calibri" w:hAnsi="Calibri"/>
          <w:sz w:val="22"/>
          <w:szCs w:val="22"/>
          <w:vertAlign w:val="superscript"/>
        </w:rPr>
        <w:t>st</w:t>
      </w:r>
      <w:r>
        <w:rPr>
          <w:rFonts w:eastAsia="Calibri" w:cs="Calibri" w:ascii="Calibri" w:hAnsi="Calibri"/>
          <w:sz w:val="22"/>
          <w:szCs w:val="22"/>
        </w:rPr>
        <w:t xml:space="preserve"> January 2018 @ 7.30 p.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tabs>
          <w:tab w:val="clear" w:pos="720"/>
          <w:tab w:val="center" w:pos="4513" w:leader="none"/>
        </w:tabs>
        <w:jc w:val="both"/>
        <w:rPr>
          <w:rFonts w:ascii="Calibri" w:hAnsi="Calibri" w:eastAsia="Calibri" w:cs="Calibri"/>
          <w:sz w:val="22"/>
          <w:szCs w:val="22"/>
        </w:rPr>
      </w:pPr>
      <w:r>
        <w:rPr>
          <w:rFonts w:eastAsia="Calibri" w:cs="Calibri" w:ascii="Calibri" w:hAnsi="Calibri"/>
          <w:sz w:val="22"/>
          <w:szCs w:val="22"/>
        </w:rPr>
        <w:t>Margaret Davidson - Councillor (MD)</w:t>
        <w:tab/>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Presentation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b/>
          <w:sz w:val="22"/>
          <w:szCs w:val="22"/>
        </w:rPr>
        <w:t>ETAPE:</w:t>
      </w:r>
      <w:r>
        <w:rPr>
          <w:rFonts w:eastAsia="Calibri" w:cs="Calibri" w:ascii="Calibri" w:hAnsi="Calibri"/>
          <w:sz w:val="22"/>
          <w:szCs w:val="22"/>
        </w:rPr>
        <w:t xml:space="preserve"> Malcolm Sutherland gave a presentation on the upcoming ETAPE event on Sunday the 29</w:t>
      </w:r>
      <w:r>
        <w:rPr>
          <w:rFonts w:eastAsia="Calibri" w:cs="Calibri" w:ascii="Calibri" w:hAnsi="Calibri"/>
          <w:sz w:val="22"/>
          <w:szCs w:val="22"/>
          <w:vertAlign w:val="superscript"/>
        </w:rPr>
        <w:t>th</w:t>
      </w:r>
      <w:r>
        <w:rPr>
          <w:rFonts w:eastAsia="Calibri" w:cs="Calibri" w:ascii="Calibri" w:hAnsi="Calibri"/>
          <w:sz w:val="22"/>
          <w:szCs w:val="22"/>
        </w:rPr>
        <w:t xml:space="preserve"> April 2018.  There are 5,600 entrants in this the 5</w:t>
      </w:r>
      <w:r>
        <w:rPr>
          <w:rFonts w:eastAsia="Calibri" w:cs="Calibri" w:ascii="Calibri" w:hAnsi="Calibri"/>
          <w:sz w:val="22"/>
          <w:szCs w:val="22"/>
          <w:vertAlign w:val="superscript"/>
        </w:rPr>
        <w:t>th</w:t>
      </w:r>
      <w:r>
        <w:rPr>
          <w:rFonts w:eastAsia="Calibri" w:cs="Calibri" w:ascii="Calibri" w:hAnsi="Calibri"/>
          <w:sz w:val="22"/>
          <w:szCs w:val="22"/>
        </w:rPr>
        <w:t xml:space="preserve"> year of the event.  It will follow the same route as previously with the same safeguards i.e. escorts available for necessary journeys (carers etc.).  People are asked to contact if aware of any requirements that day.  There will be a mail drop by the Royal Mail of 32,000 leaflets form Inverness to Spean Bridge and up to Cannich.  Advance signage will be in place twelve days prior to the da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t was confirmed that event organisers consult with BEAR Scotland (part of the multi-agency team) about any potential works planned at the time and also check the route the day before the event for pot holes, obstacles et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event raises funds for MacMillan Cancer Research and they hope to take the running total from the event to a grand total of £100,000 this year.  A donation to the CC will be made in the sum of £1,000 (previously £500).  The 2019 event is working towards a date of Sunday 28</w:t>
      </w:r>
      <w:r>
        <w:rPr>
          <w:rFonts w:eastAsia="Calibri" w:cs="Calibri" w:ascii="Calibri" w:hAnsi="Calibri"/>
          <w:sz w:val="22"/>
          <w:szCs w:val="22"/>
          <w:vertAlign w:val="superscript"/>
        </w:rPr>
        <w:t>th</w:t>
      </w:r>
      <w:r>
        <w:rPr>
          <w:rFonts w:eastAsia="Calibri" w:cs="Calibri" w:ascii="Calibri" w:hAnsi="Calibri"/>
          <w:sz w:val="22"/>
          <w:szCs w:val="22"/>
        </w:rPr>
        <w:t xml:space="preserve"> April which is the weekend before the Bank Holiday and the weekend after East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raised a concern from some of the marshals who have commented that the work involved on the day has greatly increased but that the donation to their charity has not.  Malcolm will discuss with his team and respond to DM in due cour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Auchterawe Sub-Station Planning Proposal:</w:t>
      </w:r>
      <w:r>
        <w:rPr>
          <w:rFonts w:eastAsia="Calibri" w:cs="Calibri" w:ascii="Calibri" w:hAnsi="Calibri"/>
          <w:sz w:val="22"/>
          <w:szCs w:val="22"/>
        </w:rPr>
        <w:t xml:space="preserve">  Russell Stewart (RS) gave a presentation of the planned Planning Application for Phase 1 and 2 extensions to the sub-station which will take place over the next four yea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hase 1 (on the west) involves the installation of two gas insulated switch gear contained within two buildings and two super grid transformers which will be housed externally.   Works planned to commence Apr 2019 to Apr 2021. The purpose of these is to accommodate the Bhlaraidh and Beinneun wind farms and to make the connection more robust and improve connectivi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hase 2 (to the north east) introduces one gas insulated switch gear and two super grid transformers.  There will be one building with work commencing Oct 2021 to Oct 2023.</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Concerns raised regarding visual impact and ongoing noise levels.  RS stated that there was a Forestry Management Plan throughout construction and phased screening plans were shown.  Also advised that THC have stipulated that following the installation of the final transformer next month SSE will not be permitted to go over the level of the reading obtained at that time.  SSE will look at inspecting the roads (including drainage) and potential to upgrade passing places and the junction at Jenkins Par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requested that SSE hold a dedicated meeting open to all of the community in the area so that individual residents could see how it affected them.  SF also asked whether the bunds and screening would be in place before the trees were felled?  RS stated that the felling of the trees to the west were dependent on their condition as some were potentially diseased.  SSE would apply for a Felling Licence and if not granted would approach the Forestry Commission to facilitate.  Screening would not commence until early 2019.  The height of the intended bund would be 5 mt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uncan MacCormick (DMc) enquired as to the dimensions of the buildings?  RS stated that they will be 16 mtrs high and 7 mtrs wide.  DMc asked if they could be delivered through Aberchalder and a bridge put it in near old the asylum as the roads could bear such heavy traffic.  RS advised that six different routes had been considered including what would be required to make any of them usable and it was decided that the current route is most prefer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enquired as to whether the ground could be excavated so the buildings were on a lower level thus reducing overall building height?  RS advised that the further below ground level they were placed the less effective they becam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DMc stated that no screening or planting had been put in place since the Beauly-Denny line was construc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Planning Application will be lodged after the 14</w:t>
      </w:r>
      <w:r>
        <w:rPr>
          <w:rFonts w:eastAsia="Calibri" w:cs="Calibri" w:ascii="Calibri" w:hAnsi="Calibri"/>
          <w:sz w:val="22"/>
          <w:szCs w:val="22"/>
          <w:vertAlign w:val="superscript"/>
        </w:rPr>
        <w:t>th</w:t>
      </w:r>
      <w:r>
        <w:rPr>
          <w:rFonts w:eastAsia="Calibri" w:cs="Calibri" w:ascii="Calibri" w:hAnsi="Calibri"/>
          <w:sz w:val="22"/>
          <w:szCs w:val="22"/>
        </w:rPr>
        <w:t xml:space="preserve"> February.  The CC was advised that as a main statutory consultee the application wouldn’t proceed without the opportunity for the CC to com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oth phases of the development will be contained within one Planning Application, at the request of T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November 2017 were agreed to be an accurate and true reflection.  Proposed by SF seconded by I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bCs/>
          <w:sz w:val="22"/>
          <w:szCs w:val="22"/>
        </w:rPr>
        <w:t>Boats:</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hool Fields:</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monthly report was read out by DM.  There were a total of 51 incidents reported to Police:</w:t>
      </w:r>
    </w:p>
    <w:p>
      <w:pPr>
        <w:pStyle w:val="Normal"/>
        <w:jc w:val="both"/>
        <w:rPr/>
      </w:pPr>
      <w:r>
        <w:rPr>
          <w:rFonts w:eastAsia="Calibri" w:cs="Calibri" w:ascii="Calibri" w:hAnsi="Calibri"/>
          <w:sz w:val="22"/>
          <w:szCs w:val="22"/>
        </w:rPr>
        <w:t>Eleven non-injury road traffic collisions - no offences recorded; three reports regarding driver behaviour - some drivers traced and spoken to; twelve drivers issued conditional offers for speeding offences and two drivers issued conditional offer for road traffic offenc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ost incidents related to drivers from outwith the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One report regarding concern for person - traced safe and well; one report regarding concern for sheep in a field that was flooded, SSE opened the dam to reduce the water level; one report regarding an assault in Fort Augustus - enquiries ongoing and one report regarding a sexual assault - enquiries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ree reports of thefts in the Fort Augustus area - all enquiries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 including weather related incident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s at 31 Jan 2018 the balance is £6,269.65.  Cheques of £40, £100 and £67.20 to be deducted leaving a working balance of £6,062.45.</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A82:  </w:t>
      </w:r>
      <w:r>
        <w:rPr>
          <w:rFonts w:eastAsia="Calibri" w:cs="Calibri" w:ascii="Calibri" w:hAnsi="Calibri"/>
          <w:sz w:val="22"/>
          <w:szCs w:val="22"/>
        </w:rPr>
        <w:t>The following table shows in column two the defects that have been reported to Bear Scotland the third column shows their response.  (All Cat 1’s should be permanently repaired within 28 days, not every Cat 2 defect will be resolved).</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823"/>
        <w:gridCol w:w="4087"/>
        <w:gridCol w:w="4332"/>
      </w:tblGrid>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No.</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Description of Defec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Update</w:t>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Drain at Dalreoch</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BEAR Scotland has carried out work to the drain</w:t>
            </w:r>
          </w:p>
        </w:tc>
      </w:tr>
      <w:tr>
        <w:trPr>
          <w:trHeight w:val="172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otholes at Laggan and Seven Head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BEAR repaired the potholes.  Recent winter weather has seen rapid deterioration of the road surface on many parts of the A82.  BEAR's Roads Team has carried out a route tour and is preparing a list of urgent works to add to the current programme.</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ttling covers at Lovat Hotel (northboun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BT/SW carried out work recently  </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ttling covers at swing bridg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BT/SW carried out work recently  </w:t>
            </w:r>
          </w:p>
        </w:tc>
      </w:tr>
      <w:tr>
        <w:trPr>
          <w:trHeight w:val="8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Drainage outside Dalreoch</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Gully outside this house has been fixed.  Category 2 Orders raised for around 20 other gullies which still have to be repaired.</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avement outside 2-4 Fort William Roa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his has previously been raised with BT.  Raise again.  If no success see what we can do in terms of repair but need to push BT first.</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equest for dropped kerbing at Scots Kitche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t 2 Orders have been raised for new kerb stones and slabs. Work to be programmed.</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arious road defects from top of Market Hill to West End Garage where all neighbouring house shake with heavy traffi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Cat 2 defects raised previously.  Some areas have deteriorated further with some defects now classed at Cat 1 requiring repair within 28 days.  Cat 2 defects will need to be programmed.</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ess from grass cutting at the village triangles and at the top of The Rigg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equest for a pavement to Golf Course and road crossing near fire stat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his is a request for Transport Scotland's consideration.</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Request to renew "speeding" signage outside 24 Abertarff Place and opposite West End Garag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Raised as a Cat 2 defect.</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Request to extend new resurfacing beyond Point Clair to Point Clair/Inver Coille Campsit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Offlets need to be cut in the Quarry Corners to Inver Coille Campsite sect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Drainage problems from Invermoriston to Fort Augustus have been recorded as Cat 2 defects.</w:t>
            </w:r>
          </w:p>
        </w:tc>
      </w:tr>
      <w:tr>
        <w:trPr>
          <w:trHeight w:val="15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t has been highlighted that there needs to be signage at the bottom of Bunoich Brae to divert heavy lorries from going up the brae to the SSE substation and to go via the Bruach Dubh (beside Three Bridges B&amp;B).</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his would need to be discussed at TS-Highland Council BEAR Scotland Quarterly Liaison Meeting.  TD to add to agenda.</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MacVeans:</w:t>
      </w:r>
      <w:r>
        <w:rPr>
          <w:rFonts w:eastAsia="Calibri" w:cs="Calibri" w:ascii="Calibri" w:hAnsi="Calibri"/>
          <w:sz w:val="22"/>
          <w:szCs w:val="22"/>
        </w:rPr>
        <w:t xml:space="preserve">  SF and DM attended MacVeans for a progress update with Scottish Canals.  The plans shown were not the same as those put before the CC on previous occasions.  The previously proposed exhibition area has been greatly reduced to about a third as the rest of the area will be used for third party retail.  The area designated for heritage is now extremely small.  The aim is to employ 20 people.  There will be seven rooms upstairs for use by walkers etc. as basic overnight accommodation.  Cobbs will no longer be in situ as the refreshment area will be operated by Scottish Canals.  Revised plans show that there will be a take-away tea service at the front of the property, a reception with a small desk with leaflets for tourism, a small retail area and a café at the rear.  DM advised that comments have been made that the application process is too rigorous in so far as applicants are asked to complete a 250 word essay!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Torgoyle Bridge:</w:t>
      </w:r>
      <w:r>
        <w:rPr>
          <w:rFonts w:eastAsia="Calibri" w:cs="Calibri" w:ascii="Calibri" w:hAnsi="Calibri"/>
          <w:sz w:val="22"/>
          <w:szCs w:val="22"/>
        </w:rPr>
        <w:t xml:space="preserve">  Pot hole on Torgoyle Bridge and the sign warning motorists about the narrow bridge ahead has been knocked dow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aravan Park:</w:t>
      </w:r>
      <w:r>
        <w:rPr>
          <w:rFonts w:eastAsia="Calibri" w:cs="Calibri" w:ascii="Calibri" w:hAnsi="Calibri"/>
          <w:sz w:val="22"/>
          <w:szCs w:val="22"/>
        </w:rPr>
        <w:t xml:space="preserve">  Keith Gibson advised that two lodges have been removed although permission has been granted for one of them to be re-sited at the back of the si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alt Bins:</w:t>
      </w:r>
      <w:r>
        <w:rPr>
          <w:rFonts w:eastAsia="Calibri" w:cs="Calibri" w:ascii="Calibri" w:hAnsi="Calibri"/>
          <w:sz w:val="22"/>
          <w:szCs w:val="22"/>
        </w:rPr>
        <w:t xml:space="preserve">  MD requested that she be advised of any salt bins that required re-filling within the CC catchment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Riverside Park Pavement:</w:t>
      </w:r>
      <w:r>
        <w:rPr>
          <w:rFonts w:eastAsia="Calibri" w:cs="Calibri" w:ascii="Calibri" w:hAnsi="Calibri"/>
          <w:sz w:val="22"/>
          <w:szCs w:val="22"/>
        </w:rPr>
        <w:t xml:space="preserve">  No work has yet been undertaken but pend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 Cemetery:</w:t>
      </w:r>
      <w:r>
        <w:rPr>
          <w:rFonts w:eastAsia="Calibri" w:cs="Calibri" w:ascii="Calibri" w:hAnsi="Calibri"/>
          <w:sz w:val="22"/>
          <w:szCs w:val="22"/>
        </w:rPr>
        <w:t xml:space="preserve">   DM to report to THC that hearse vehicles, HC vehicles and local cars as well as some pedestrians are unable to negotiate the current road to the cemetery as it is too steep and impassable due to degradation of the surfa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u w:val="single"/>
        </w:rPr>
        <w:t>Stronelairg Windfarm</w:t>
      </w:r>
      <w:r>
        <w:rPr>
          <w:rFonts w:eastAsia="Calibri" w:cs="Calibri" w:ascii="Calibri" w:hAnsi="Calibri"/>
          <w:sz w:val="22"/>
          <w:szCs w:val="22"/>
        </w:rPr>
        <w:t>:  The last meeting was postponed.  A meeting about funding was held at Stratherrick and three suggestions were put to them from CC, also shared with Laggan, which they will respond to in due course.</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Community Benefit.  The proposals are that there will be a panel of 6, 7 or 8 members on the board ideally 2 to 3 from each CC who would meet quarterly.  There would be two opportunities a year to apply for the main grant scheme, the Community Benefit Fund, of up to £100,000.  Winter fuel allowance offered to 206 houses in Invergarry amounting to £250 annually which households will have to apply for.  There is also a Scholarship Award Scheme of £10,000 and an Enterprise Grant Scheme also of £10,000 which can be applied for at any time.  Recruiting for the panel will begin in Aug/Sep 2018, funds will be released in July.</w:t>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No community representatives were in attendance however the meeting proceeded with local residents together with CP and JD (Chair).  The next meeting is Wednesday 14</w:t>
      </w:r>
      <w:r>
        <w:rPr>
          <w:rFonts w:eastAsia="Calibri" w:cs="Calibri" w:ascii="Calibri" w:hAnsi="Calibri"/>
          <w:sz w:val="22"/>
          <w:szCs w:val="22"/>
          <w:vertAlign w:val="superscript"/>
        </w:rPr>
        <w:t>th</w:t>
      </w:r>
      <w:r>
        <w:rPr>
          <w:rFonts w:eastAsia="Calibri" w:cs="Calibri" w:ascii="Calibri" w:hAnsi="Calibri"/>
          <w:sz w:val="22"/>
          <w:szCs w:val="22"/>
        </w:rPr>
        <w:t xml:space="preserve"> February at the Lovat Hotel at 7.00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ulach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orrie Glas:</w:t>
      </w:r>
      <w:r>
        <w:rPr>
          <w:rFonts w:eastAsia="Calibri" w:cs="Calibri" w:ascii="Calibri" w:hAnsi="Calibri"/>
          <w:sz w:val="22"/>
          <w:szCs w:val="22"/>
        </w:rPr>
        <w:t xml:space="preserve">  CC to obtain the details of the consent as planning has now been gran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w:t>
        <w:tab/>
        <w:t>Planning review - Erection of House on Land to South of Cnoc Fearna, Dalchreichart, Glenmoriston - D &amp; C Turnbull, 17/00993/PIP, 17/00057/RBREF (RB-03-18).</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b/>
        <w:t xml:space="preserve">The Planning Review Body </w:t>
      </w:r>
      <w:r>
        <w:rPr>
          <w:rFonts w:eastAsia="Calibri" w:cs="Calibri" w:ascii="Calibri" w:hAnsi="Calibri"/>
          <w:b/>
          <w:sz w:val="22"/>
          <w:szCs w:val="22"/>
        </w:rPr>
        <w:t>approved</w:t>
      </w:r>
      <w:r>
        <w:rPr>
          <w:rFonts w:eastAsia="Calibri" w:cs="Calibri" w:ascii="Calibri" w:hAnsi="Calibri"/>
          <w:sz w:val="22"/>
          <w:szCs w:val="22"/>
        </w:rPr>
        <w:t xml:space="preserve"> the Notice of Review, subject to conditions.  No development shall commence until all of the matters specified have been approved on application to the Planning Authority.</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b.</w:t>
        <w:tab/>
        <w:t>18/00312/FUL - Removal of ticket office and re-erection of ticket office.  Great Glen Museum Fort Augustus by Cruise Loch Ness.  Larger ticket office and more modern design located near Clansman Building and in keeping with it.  Need larger office because of demand.</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c.</w:t>
        <w:tab/>
        <w:t>18/00356/FUL - extension to house ATM and illuminated signage - Chip Shop on A82 Fort Augustus.  Small flat roof extension for Euronet ATM which will be serviced from inside the building.</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8.    Correspond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n e-mail has been received concerning Insurance due in April for the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 resident from Abertarff queried why certain houses were cleared of snow whilst others were not.  A copy of the complaint was forwarded to the Community Company who will respond directly to the individual concern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onika Maleszka-Ritchie advised that there will be an Easter Egg Hunt (Nessie Egg Hunt) from 1 p.m. to 3 p.m. on Easter Sunday.  Anyone wishing to run an event alongside contact Monika or Helena Huws.  DM to add to CC Facebook pa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andoned road closure signage outside Morag’s Lodge (dated 1 Jun 2017).</w:t>
      </w:r>
    </w:p>
    <w:p>
      <w:pPr>
        <w:pStyle w:val="Normal"/>
        <w:jc w:val="both"/>
        <w:rPr/>
      </w:pPr>
      <w:r>
        <w:rPr>
          <w:rFonts w:eastAsia="Calibri" w:cs="Calibri" w:ascii="Calibri" w:hAnsi="Calibri"/>
          <w:sz w:val="22"/>
          <w:szCs w:val="22"/>
        </w:rPr>
        <w:t>It was sadly noted that Ken Craft, the oldest resident in Invermoriston had died this month aged 103 yea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EAR are to be invited to attend the next CC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question was raised regarding the lack of Christmas lights in the village when every other village along the glen has them?  DM stated that the matter was raised with the Community Company over the last two years and they advised that the cost to erect the lights was extortionate.  A further approach will be ma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DM to contact THC to advise that the green lights on the chambers on the lock flight need repair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Heritage Group would like the artefacts removed from the Canal Centre put back on display in MacVeans, especially the diving suit.  Scottish Canals to be invited to the next meeting.  DM to ac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ment was made concerning the state of the swing bridge pavements during the inclement weather, CC advised that it was the responsibility of Scottish Canals to clear the sno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ny further reports concerning pot holes were to be made to D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February 2018 at the Millennium Hall, Invermoriston</w:t>
      </w:r>
      <w:r>
        <w:rPr>
          <w:rFonts w:cs="Calibri" w:ascii="Calibri" w:hAnsi="Calibri"/>
          <w:sz w:val="22"/>
          <w:szCs w:val="22"/>
        </w:rPr>
        <w:t xml:space="preserve"> </w:t>
      </w:r>
      <w:r>
        <w:rPr>
          <w:rFonts w:eastAsia="Calibri" w:cs="Calibri" w:ascii="Calibri" w:hAnsi="Calibri"/>
          <w:sz w:val="22"/>
          <w:szCs w:val="22"/>
        </w:rPr>
        <w:t>at 7.30 p.m.</w:t>
      </w:r>
    </w:p>
    <w:p>
      <w:pPr>
        <w:pStyle w:val="Normal"/>
        <w:jc w:val="both"/>
        <w:rPr>
          <w:rFonts w:ascii="Calibri" w:hAnsi="Calibri" w:eastAsia="Calibri" w:cs="Calibri"/>
          <w:sz w:val="22"/>
          <w:szCs w:val="22"/>
        </w:rPr>
      </w:pPr>
      <w:r>
        <w:rPr>
          <w:rFonts w:eastAsia="Calibri" w:cs="Calibri" w:ascii="Calibri" w:hAnsi="Calibri"/>
          <w:sz w:val="22"/>
          <w:szCs w:val="22"/>
        </w:rPr>
      </w:r>
    </w:p>
    <w:sectPr>
      <w:head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12:00Z</dcterms:created>
  <dc:creator>Sam Cornelius</dc:creator>
  <dc:description/>
  <dc:language>en-US</dc:language>
  <cp:lastModifiedBy>Jacen Todd</cp:lastModifiedBy>
  <cp:lastPrinted>2018-01-30T12:17:00Z</cp:lastPrinted>
  <dcterms:modified xsi:type="dcterms:W3CDTF">2018-03-27T16:12:00Z</dcterms:modified>
  <cp:revision>2</cp:revision>
  <dc:subject/>
  <dc:title/>
</cp:coreProperties>
</file>