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aft Minutes of the Fort Augustus and Glenmoriston Community Council Meeting held at the Memorial Hall, Fort Augustus at 7.30 p.m.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March 2019.</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Presentat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George McBurnie (GM) from Scottish Canals attended and advised that the revised date for the canal to be open again is 17</w:t>
      </w:r>
      <w:r>
        <w:rPr>
          <w:rFonts w:eastAsia="Calibri" w:cs="Calibri" w:ascii="Calibri" w:hAnsi="Calibri"/>
          <w:sz w:val="22"/>
          <w:szCs w:val="22"/>
          <w:vertAlign w:val="superscript"/>
        </w:rPr>
        <w:t>th</w:t>
      </w:r>
      <w:r>
        <w:rPr>
          <w:rFonts w:eastAsia="Calibri" w:cs="Calibri" w:ascii="Calibri" w:hAnsi="Calibri"/>
          <w:sz w:val="22"/>
          <w:szCs w:val="22"/>
        </w:rPr>
        <w:t xml:space="preserve"> April.  Various businesses have been spoken to regarding compensation.  It was confirmed that there will be a general tidy up of the vicinity afterwards, including fences and lock side being made good including damage to kerbstones.  GM stated that the next phase is to commence in November.  SF commented that businesses have reported communication has been very poor although Robert Farquhar has given good advice when approached.  However, the overall the lack of information provided for the current phase warranted better consultation for the next phase.  Accordingly SF asked Scottish Canals to attend a CC meeting well before the start of Phase 2 to provide a more detailed overview of the plans and how the works will affect the general community as well as local business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D asked GM to get in touch with the Great Glen Way operators to advertise that the towpath at Kytra Locks is closed but that an alternative is in pla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February 2019 were agreed to be an accurate and true reflection.  Proposed by SF and seconded by I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Car Park:  </w:t>
      </w:r>
      <w:r>
        <w:rPr>
          <w:rFonts w:eastAsia="Calibri" w:cs="Calibri" w:ascii="Calibri" w:hAnsi="Calibri"/>
          <w:sz w:val="22"/>
          <w:szCs w:val="22"/>
        </w:rPr>
        <w:t>Discussions ongoing between the relevant parties.  There was no update of progress MD to contact Ian MacGillivray (T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 xml:space="preserve">Parking:  </w:t>
      </w:r>
      <w:r>
        <w:rPr>
          <w:rFonts w:eastAsia="Calibri" w:cs="Calibri" w:ascii="Calibri" w:hAnsi="Calibri"/>
          <w:sz w:val="22"/>
          <w:szCs w:val="22"/>
        </w:rPr>
        <w:t>Village parking extension, ongoing discussions with Robbie Girvan about using Loch Ness Highland Res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formation Pod:</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Pot Holes:</w:t>
      </w:r>
      <w:r>
        <w:rPr>
          <w:rFonts w:eastAsia="Calibri" w:cs="Calibri" w:ascii="Calibri" w:hAnsi="Calibri"/>
          <w:sz w:val="22"/>
          <w:szCs w:val="22"/>
        </w:rPr>
        <w:t xml:space="preserve"> DM to contact BEAR about the lack of progress on the hole in the road around a drain by Girvans Hardware Stor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ve been 35 incidents reported to Police since 20</w:t>
      </w:r>
      <w:r>
        <w:rPr>
          <w:rFonts w:eastAsia="Calibri" w:cs="Calibri" w:ascii="Calibri" w:hAnsi="Calibri"/>
          <w:sz w:val="22"/>
          <w:szCs w:val="22"/>
          <w:vertAlign w:val="superscript"/>
        </w:rPr>
        <w:t>th</w:t>
      </w:r>
      <w:r>
        <w:rPr>
          <w:rFonts w:eastAsia="Calibri" w:cs="Calibri" w:ascii="Calibri" w:hAnsi="Calibri"/>
          <w:sz w:val="22"/>
          <w:szCs w:val="22"/>
        </w:rPr>
        <w:t xml:space="preserve"> February 20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Six speeding offences; one MOT offence; one case of no insurance; one mobile phone use; four calls regarding manner of driving; one RTC - minor injury and one RTC - non injur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One report of vandalism and three reports of Public Protection Matte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One theft of motor vehicle and one thef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this month is £2,383.9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alchreichart Cemeter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A82:  </w:t>
      </w:r>
      <w:r>
        <w:rPr>
          <w:rFonts w:eastAsia="Calibri" w:cs="Calibri" w:ascii="Calibri" w:hAnsi="Calibri"/>
          <w:bCs/>
          <w:sz w:val="22"/>
          <w:szCs w:val="22"/>
        </w:rPr>
        <w:t>Dropped kerb</w:t>
      </w:r>
      <w:r>
        <w:rPr>
          <w:rFonts w:eastAsia="Calibri" w:cs="Calibri" w:ascii="Calibri" w:hAnsi="Calibri"/>
          <w:sz w:val="22"/>
          <w:szCs w:val="22"/>
        </w:rPr>
        <w:t xml:space="preserve"> by the Doctors’ surgery (BEAR) and white lining throughout the village remains outstanding.  Pot holes at the Fire Station entrance still outstanding (waiting for timescale) DM to follow-u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 Cemetery:</w:t>
      </w:r>
      <w:r>
        <w:rPr>
          <w:rFonts w:eastAsia="Calibri" w:cs="Calibri" w:ascii="Calibri" w:hAnsi="Calibri"/>
          <w:sz w:val="22"/>
          <w:szCs w:val="22"/>
        </w:rPr>
        <w:t xml:space="preserve">  Works now ongoing.  A new surface is being laid and vehicle turning at the bottom will be improv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Village Re-instatement:</w:t>
      </w:r>
      <w:r>
        <w:rPr>
          <w:rFonts w:eastAsia="Calibri" w:cs="Calibri" w:ascii="Calibri" w:hAnsi="Calibri"/>
          <w:sz w:val="22"/>
          <w:szCs w:val="22"/>
        </w:rPr>
        <w:t xml:space="preserve">  Turf has been laid on top of the concrete which is very uneven.  The village green has a seam running down the middle with different colours of grass on each side.  SSE are to attend on Friday for further discussion and revie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Parking at Abertarff Place : </w:t>
      </w:r>
      <w:r>
        <w:rPr>
          <w:rFonts w:eastAsia="Calibri" w:cs="Calibri" w:ascii="Calibri" w:hAnsi="Calibri"/>
          <w:sz w:val="22"/>
          <w:szCs w:val="22"/>
        </w:rPr>
        <w:t xml:space="preserve"> There is currently an issue with the parking of boats and large commercial vehicles.  MD has spoken to housing who have offered to put 5-6 extra parking spaces next to the Police House, if they remove a couple of trees in the hope that it will alleviate the issu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Invermoriston Car Park:</w:t>
      </w:r>
      <w:r>
        <w:rPr>
          <w:rFonts w:eastAsia="Calibri" w:cs="Calibri" w:ascii="Calibri" w:hAnsi="Calibri"/>
          <w:sz w:val="22"/>
          <w:szCs w:val="22"/>
        </w:rPr>
        <w:t xml:space="preserve">  Invermoriston car park has been re-surfaced for some time, the Council had offered to re-line the area but this has not yet taken place.  CP commented that disabled parking bays are needed to be identified.  MD to follow u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Signage at Village Green &amp; B862:</w:t>
      </w:r>
      <w:r>
        <w:rPr>
          <w:rFonts w:eastAsia="Calibri" w:cs="Calibri" w:ascii="Calibri" w:hAnsi="Calibri"/>
          <w:sz w:val="22"/>
          <w:szCs w:val="22"/>
        </w:rPr>
        <w:t xml:space="preserve">  The Enforcement Officer is attending this week with regard to the extremely large signs that have been erected for the Loch Ness Highland Resort.  The Community Company have commented that driver’s visibility is being affected so there is a safety issue with the sign at the village green.  DM has advised David Mudie THC that the village green is owned by the Highland Council.  SF asked if the Enforcement Officer would update the CC after his visi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Stronelairg Windfarm</w:t>
      </w:r>
      <w:r>
        <w:rPr>
          <w:rFonts w:eastAsia="Calibri" w:cs="Calibri" w:ascii="Calibri" w:hAnsi="Calibri"/>
          <w:sz w:val="22"/>
          <w:szCs w:val="22"/>
        </w:rPr>
        <w:t>:  Letter from SSE with agreement for Community Benefit, the CC have what was requested however a statement about what would happen to that funding were the site to be sold was not covered.  SF to try to ascertain whether anything can be done to ensure that the payments are binding and legally enforceable if the site is sol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HC to contact Graham Kerr and provide e-mail address to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The hearing will take place on the 22</w:t>
      </w:r>
      <w:r>
        <w:rPr>
          <w:rFonts w:eastAsia="Calibri" w:cs="Calibri" w:ascii="Calibri" w:hAnsi="Calibri"/>
          <w:sz w:val="22"/>
          <w:szCs w:val="22"/>
          <w:vertAlign w:val="superscript"/>
        </w:rPr>
        <w:t>nd</w:t>
      </w:r>
      <w:r>
        <w:rPr>
          <w:rFonts w:eastAsia="Calibri" w:cs="Calibri" w:ascii="Calibri" w:hAnsi="Calibri"/>
          <w:sz w:val="22"/>
          <w:szCs w:val="22"/>
        </w:rPr>
        <w:t xml:space="preserve"> May at 10.00 a.m. in Fort Augustus Village Hall.  SF has been invited and will atte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SSE advised they are waiting to hear from THC planning before they can start Phase 1 about completing the road upgrade in two parts which is contrary to their pre-planning condition.  MD advised that the Planning Officer had been away dealing with Public Local Enquiries but that the matter should now be dealt with.  The Forestry Commission attended and confirmed that the quarry was to be used to extract aggregate for SSE’s works.  The Old Farmhouse can’t be demolished yet due to the property containing bats.  The old switch house will be demolished soon.  They hope that the next meeting will take place in the Welfare Facility on site on Wednesday 15</w:t>
      </w:r>
      <w:r>
        <w:rPr>
          <w:rFonts w:eastAsia="Calibri" w:cs="Calibri" w:ascii="Calibri" w:hAnsi="Calibri"/>
          <w:sz w:val="22"/>
          <w:szCs w:val="22"/>
          <w:vertAlign w:val="superscript"/>
        </w:rPr>
        <w:t>th</w:t>
      </w:r>
      <w:r>
        <w:rPr>
          <w:rFonts w:eastAsia="Calibri" w:cs="Calibri" w:ascii="Calibri" w:hAnsi="Calibri"/>
          <w:sz w:val="22"/>
          <w:szCs w:val="22"/>
        </w:rPr>
        <w:t xml:space="preserve"> May at 7.00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sz w:val="22"/>
          <w:szCs w:val="22"/>
        </w:rPr>
      </w:pPr>
      <w:r>
        <w:rPr>
          <w:rFonts w:eastAsia="Calibri" w:cs="Calibri" w:ascii="Calibri" w:hAnsi="Calibri"/>
          <w:sz w:val="22"/>
          <w:szCs w:val="22"/>
        </w:rPr>
        <w:t>No applications were lodged.</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cottish Water provided an update on the progress of the Loch Ness Water Project.  DM to e-mail Gavi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igital Storytelling Projec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eview of the Highlands Schem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aureen Ferguson wants to know about any levy on HGV’s carrying aggregate.  The current position is Landfill Tax is £2 per ton which is paid to the Scottish Government.  However, communities can apply to them for gai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olice Scotland re: flooding in Glasgo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esilient Committees Meeting in Cambusla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Community Council Briefing on the Inner Moray Firth Local Development Plan will take place in Drumnadrochit on 22</w:t>
      </w:r>
      <w:r>
        <w:rPr>
          <w:rFonts w:eastAsia="Calibri" w:cs="Calibri" w:ascii="Calibri" w:hAnsi="Calibri"/>
          <w:sz w:val="22"/>
          <w:szCs w:val="22"/>
          <w:vertAlign w:val="superscript"/>
        </w:rPr>
        <w:t>nd</w:t>
      </w:r>
      <w:r>
        <w:rPr>
          <w:rFonts w:eastAsia="Calibri" w:cs="Calibri" w:ascii="Calibri" w:hAnsi="Calibri"/>
          <w:sz w:val="22"/>
          <w:szCs w:val="22"/>
        </w:rPr>
        <w:t xml:space="preserve"> April at 8.00 p.m.  CC to atte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MD advised that THC has inspected the site of the new surgery with a view to installing a bus stop and will contact BEAR.  Creating a proper bus stop at the Invermoriston Hotel is more difficult but MD will look into it.  CC suggested they consider the car par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HC has stepped down as a Director on the Community Company so another representative is required - to be decid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letter of support was submitted on behalf of Trees for Lif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DM attended a Transport &amp; Planning Meeting on 7</w:t>
      </w:r>
      <w:r>
        <w:rPr>
          <w:rFonts w:eastAsia="Calibri" w:cs="Calibri" w:ascii="Calibri" w:hAnsi="Calibri"/>
          <w:sz w:val="22"/>
          <w:szCs w:val="22"/>
          <w:vertAlign w:val="superscript"/>
        </w:rPr>
        <w:t>th</w:t>
      </w:r>
      <w:r>
        <w:rPr>
          <w:rFonts w:eastAsia="Calibri" w:cs="Calibri" w:ascii="Calibri" w:hAnsi="Calibri"/>
          <w:sz w:val="22"/>
          <w:szCs w:val="22"/>
        </w:rPr>
        <w:t xml:space="preserve"> March and will set up a village worksho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ocial Care Meeting, a steering group is to take forward a Befriending Project and Fort Augustus Home Care.  There is still some housekeeping to be done and a constitution has to be arranged.  The houses beside the Telford Centre are going ahead, two sets of plans are being drawn up for Planning including respite beds/flats in the Telford Centre itself.</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Glengarry Community Council have been approached to see if they would like to utilise our Newsletter and contribute to the co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ort Augustus &amp; Glenmoriston Recreational Development Group has been formed which will pursue a gym and swimming pool facili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ourist Tax will be introduced by THC and a consultation will take place regarding its implementation in due cour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ncerns have been raised over the site 50m to the west of the Post Office in Invermoriston where there are numerous, vehicles, caravans, sheds and ambulances.  There is no septic tank or water supply and there is rubbish around the site.  Environmental Health and Planning Enforcement should be asked to attend the site.  Allan Bryce (THC) Planning Enforcement Officer is going to be in Fort Augustus on Friday and can be asked to attend that site to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onald MacKenzie from Cruise Loch Ness voiced dissatisfaction at the works being undertaken by BEAR and Scottish Canals to upgrade both the Bridge and the various lock chambers at the same time.  His business currently has no power at the ticket office and he cannot access his site with vehicles due to the welfare huts that have been placed there without his consent.  Communication has been extremely poor from the start and he is concerned about the future plans to upgrade further chambers at the end of the year.  He also has issues about them making good the surround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24</w:t>
      </w:r>
      <w:r>
        <w:rPr>
          <w:rFonts w:eastAsia="Calibri" w:cs="Calibri" w:ascii="Calibri" w:hAnsi="Calibri"/>
          <w:sz w:val="22"/>
          <w:szCs w:val="22"/>
          <w:vertAlign w:val="superscript"/>
        </w:rPr>
        <w:t>th</w:t>
      </w:r>
      <w:r>
        <w:rPr>
          <w:rFonts w:eastAsia="Calibri" w:cs="Calibri" w:ascii="Calibri" w:hAnsi="Calibri"/>
          <w:sz w:val="22"/>
          <w:szCs w:val="22"/>
        </w:rPr>
        <w:t xml:space="preserve"> April 2019 at the Millennium Hall, Invermoriston at 7.30 p.m.</w:t>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6:00Z</dcterms:created>
  <dc:creator>Sam Cornelius</dc:creator>
  <dc:description/>
  <dc:language>en-US</dc:language>
  <cp:lastModifiedBy>Jacen Todd</cp:lastModifiedBy>
  <cp:lastPrinted>2019-01-30T10:14:00Z</cp:lastPrinted>
  <dcterms:modified xsi:type="dcterms:W3CDTF">2019-04-1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565108</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